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67/25.09.2019Г.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44,  ал. 2 от Закона за местното самоуправление и местната администрация, чл. 183, ал.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ъв връзка с чл.175 </w:t>
      </w:r>
      <w:r>
        <w:rPr>
          <w:rFonts w:cs="Times New Roman" w:ascii="Times New Roman" w:hAnsi="Times New Roman"/>
          <w:sz w:val="24"/>
          <w:szCs w:val="24"/>
        </w:rPr>
        <w:t>от Изборния кодекс, Решение № 794-МИ от 27.08.2019г. на Централната избирателна комисия относно условията и реда за провеждане на предизборна кампания в изборите за общински съветници и кметове на 27.10.2019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А Р Е Ж Д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време на агитационната кампания за изборите за общински съветници и кметове на 27.10.2019г. участниците в предизборната кампания да поставят агитационни материали - плакати, афиши, обръщения и др., за времето от 27 септември 2019 г. до 24.00 часа на 25 октомври 2019 г. При евентуален втори тур предизборната кампания започва веднага след определяне на кандидатите и датата на провеждане на втори тур от ОИК Борован и приключва в 24,00часа деня преди изборния ден. За поставянето на агитационните материали са определени специални информационни табла, разположени на следните места за територията на Община Борован: </w:t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с. Боров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на автоспир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и табла пред парк в центъра на селото;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с. Мало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табло в централната част на селот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бусни спирки.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Добро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табло пред фур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табло пред поща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табло на ул. „ Благой Монов“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Сир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табло пред търговската сгра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ивя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ата фурна на ул. „ Димитър Илиев“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олагането на транспаранти и билбордове на територията на Община Борован да става по изрично разрешение от Кмета на Общината на база подадено заявление (придружено със схема за вида и размера на съоръжението) и заплатена такса, съгласно действащите наредби на Общински съвет -Борова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Разполагането на шатри на територията на Община Борован да става по изрично разрешение от Кмета на Общината на база подадено заявление (придружено със схема за вида и размера на съоръжениет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ранявам</w:t>
      </w:r>
      <w:r>
        <w:rPr>
          <w:rFonts w:cs="Times New Roman" w:ascii="Times New Roman" w:hAnsi="Times New Roman"/>
          <w:sz w:val="24"/>
          <w:szCs w:val="24"/>
        </w:rPr>
        <w:t xml:space="preserve"> използването на общински транспорт за предизборна агит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ранявам</w:t>
      </w:r>
      <w:r>
        <w:rPr>
          <w:rFonts w:cs="Times New Roman" w:ascii="Times New Roman" w:hAnsi="Times New Roman"/>
          <w:sz w:val="24"/>
          <w:szCs w:val="24"/>
        </w:rPr>
        <w:t xml:space="preserve"> поставянето на агитационни материали на места, общинска собственост, не упоменати в заповед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ранявам</w:t>
      </w:r>
      <w:r>
        <w:rPr>
          <w:rFonts w:cs="Times New Roman" w:ascii="Times New Roman" w:hAnsi="Times New Roman"/>
          <w:sz w:val="24"/>
          <w:szCs w:val="24"/>
        </w:rPr>
        <w:t xml:space="preserve"> унищожаването на агитационни материали, поставени по установения ред, до края на агитационната камп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поставяне на агитационни материали на сгради, витрини и др., които не са общинска собственост, е необходимо разрешение на собственика или управителя на им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ължавам</w:t>
      </w:r>
      <w:r>
        <w:rPr>
          <w:rFonts w:cs="Times New Roman" w:ascii="Times New Roman" w:hAnsi="Times New Roman"/>
          <w:sz w:val="24"/>
          <w:szCs w:val="24"/>
        </w:rPr>
        <w:t xml:space="preserve"> партиите, коалициите от партии и инициативните комитети в срок до 7 дни след изборния ден 27.10.2019г.  и при евентуален втори тур 03.11.2019г. да премахнат поставените от тях агитационни матери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ушителите на настоящата заповед се санкционират за всяко едно нарушение поотдел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яване на нарушенията по заповедта, съставянето на актове, издаването и обжалването на наказателните постановления да се извършва по реда на Закона за административните нарушения и на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та заповед да се сведе до знанието на ОИК  - Борован, РУ- Бяла Слатина към ОД на МВР Враца, регистрираните партии и коалиции от партии , инициативни комитети и кметове на кметства за изборите за общински съветници и кметове на 27.10.2019г. и да се обяви на информационното табло в сградата на общината, кметствата и на интернет страницата на общи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ът по изпълнението на заповедта възлагам на Секретаря на Община Боров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СИСЛАВА МАРКОВСК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 Кмет на Община Борован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ъгласно Заповед № 262/19.09.2019г.</w:t>
      </w:r>
      <w:r>
        <w:rPr>
          <w:rFonts w:cs="Times New Roman" w:ascii="Times New Roman" w:hAnsi="Times New Roman"/>
          <w:b/>
          <w:i/>
          <w:lang w:val="en-US"/>
        </w:rPr>
        <w:t xml:space="preserve">                   /</w:t>
      </w:r>
      <w:r>
        <w:rPr>
          <w:rFonts w:cs="Times New Roman" w:ascii="Times New Roman" w:hAnsi="Times New Roman"/>
          <w:b/>
          <w:i/>
        </w:rPr>
        <w:t>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одзаглавие Знак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Ilian</dc:creator>
  <dc:description/>
  <dc:language>en-US</dc:language>
  <cp:lastModifiedBy>Ani</cp:lastModifiedBy>
  <cp:lastPrinted>2019-09-26T16:04:00Z</cp:lastPrinted>
  <dcterms:modified xsi:type="dcterms:W3CDTF">2019-09-27T07:03:00Z</dcterms:modified>
  <cp:revision>2</cp:revision>
  <dc:subject/>
  <dc:title>ОДОБРЯВАМ:</dc:title>
</cp:coreProperties>
</file>