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425" w:right="284" w:hanging="0"/>
        <w:jc w:val="center"/>
        <w:rPr>
          <w:caps/>
          <w:color w:val="000000"/>
          <w:sz w:val="36"/>
          <w:szCs w:val="36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33655</wp:posOffset>
                </wp:positionV>
                <wp:extent cx="6537960" cy="96012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65pt;width:514.7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aps/>
          <w:color w:val="000000"/>
          <w:sz w:val="36"/>
          <w:szCs w:val="36"/>
          <w:lang w:val="bg-BG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  <w:lang w:val="ru-RU"/>
        </w:rPr>
        <w:t xml:space="preserve">ОБЩИНСКИ СЪВЕТ  </w:t>
      </w:r>
      <w:r>
        <w:rPr>
          <w:rFonts w:cs="Arial Black" w:ascii="Arial Black" w:hAnsi="Arial Black"/>
          <w:b/>
          <w:sz w:val="32"/>
          <w:szCs w:val="32"/>
          <w:u w:val="single"/>
          <w:lang w:val="bg-BG"/>
        </w:rPr>
        <w:t>БОРОВАН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  <w:lang w:val="bg-BG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25650</wp:posOffset>
            </wp:positionH>
            <wp:positionV relativeFrom="margin">
              <wp:posOffset>1862455</wp:posOffset>
            </wp:positionV>
            <wp:extent cx="2051685" cy="23907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ab/>
      </w:r>
    </w:p>
    <w:p>
      <w:pPr>
        <w:pStyle w:val="Heading3"/>
        <w:spacing w:before="0" w:after="120"/>
        <w:ind w:left="2880" w:right="284" w:hanging="0"/>
        <w:rPr>
          <w:caps/>
          <w:color w:val="000000"/>
          <w:sz w:val="44"/>
          <w:szCs w:val="44"/>
          <w:u w:val="single"/>
          <w:lang w:val="en-US"/>
        </w:rPr>
      </w:pPr>
      <w:r>
        <w:rPr>
          <w:rFonts w:eastAsia="Arial"/>
          <w:caps/>
          <w:color w:val="000000"/>
          <w:sz w:val="44"/>
          <w:szCs w:val="44"/>
          <w:lang w:val="en-US"/>
        </w:rPr>
        <w:t xml:space="preserve">    </w:t>
      </w:r>
      <w:r>
        <w:rPr>
          <w:caps/>
          <w:color w:val="000000"/>
          <w:sz w:val="44"/>
          <w:szCs w:val="44"/>
          <w:u w:val="single"/>
          <w:lang w:val="bg-BG"/>
        </w:rPr>
        <w:t>НАРЕДБА №5</w:t>
      </w:r>
    </w:p>
    <w:p>
      <w:pPr>
        <w:pStyle w:val="Normal"/>
        <w:rPr>
          <w:caps/>
          <w:color w:val="000000"/>
          <w:sz w:val="44"/>
          <w:szCs w:val="44"/>
          <w:u w:val="single"/>
          <w:lang w:val="en-US"/>
        </w:rPr>
      </w:pPr>
      <w:r>
        <w:rPr>
          <w:caps/>
          <w:color w:val="000000"/>
          <w:sz w:val="44"/>
          <w:szCs w:val="4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ind w:left="425" w:right="284" w:hanging="0"/>
        <w:jc w:val="center"/>
        <w:rPr>
          <w:caps/>
          <w:color w:val="000000"/>
          <w:sz w:val="36"/>
          <w:szCs w:val="36"/>
          <w:lang w:val="en-US"/>
        </w:rPr>
      </w:pPr>
      <w:r>
        <w:rPr>
          <w:caps/>
          <w:color w:val="000000"/>
          <w:sz w:val="36"/>
          <w:szCs w:val="36"/>
          <w:lang w:val="bg-BG"/>
        </w:rPr>
        <w:t>за реда и условията за извършване на търговска дейност на територията на община БОРОВАН</w:t>
      </w:r>
    </w:p>
    <w:p>
      <w:pPr>
        <w:pStyle w:val="Normal"/>
        <w:rPr>
          <w:caps/>
          <w:color w:val="000000"/>
          <w:sz w:val="36"/>
          <w:szCs w:val="36"/>
          <w:lang w:val="bg-BG"/>
        </w:rPr>
      </w:pPr>
      <w:r>
        <w:rPr>
          <w:caps/>
          <w:color w:val="000000"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иета с Решение №169 Протокол №13/ 28.01.2009г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пър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ОБЩИ ПОЛОЖЕ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. С тази наредба се уреждат реда и условията за извършване на търговска дейност на територията на община Борован. Целта на наредбата е да осигури защит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 потребителите и условия за лоялна конкуренц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2. С наредбата се въвежда:</w:t>
        <w:br/>
        <w:t>1. уведомителен режим за извършване на търговска дейност в стационарни обекти ;</w:t>
        <w:br/>
        <w:t>2. разрешителен режим за ползване на място за извършване на амбулантна търгов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З. (1) Обектите по чл.2, т.1 са:</w:t>
        <w:br/>
        <w:t>1. обекти за търговия с хранителни стоки;</w:t>
        <w:br/>
        <w:t>2. обекти за търговия с нехранителни стоки;</w:t>
        <w:br/>
        <w:t>3. заведения за хранене и развлечения;</w:t>
        <w:br/>
        <w:t>4. обекти за комунални и други услуги;</w:t>
        <w:br/>
        <w:t>5. хотели и други места за настаняване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Глава втор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ИЗВЪРШВАНЕ НА ТЪРГОВСКА ДЕЙНОСТ В СТАЦИОНАРНИ ОБЕКТИ НА ТЕРИТОРИЯТА НА ОБЩИНА БОРОВАН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ед и условия за уведомяване на общинската администрация</w:t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br/>
        <w:t>Чл. 4. (1) При упражняване на търговска дейност в стационарен обект физическите и юридически лица уведомяват за това общинска администрация по местонахождението му.</w:t>
        <w:br/>
        <w:t>(2) Уведомлението по ал.1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1</w:t>
      </w:r>
      <w:r>
        <w:rPr>
          <w:rFonts w:cs="Arial" w:ascii="Arial" w:hAnsi="Arial"/>
          <w:color w:val="000000"/>
          <w:sz w:val="24"/>
          <w:szCs w:val="24"/>
          <w:lang w:val="bg-BG"/>
        </w:rPr>
        <w:t>) в 2 екземпляра се подава до кмета на общината в 7 (седем) дневен срок от заверката в Териториалната данъчна дирекция на свидетелството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за регистрация на фискално устройство за обек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(3)В уведомлението се посочва:</w:t>
        <w:br/>
        <w:t>- предмета на дейност на търговския обект;</w:t>
        <w:br/>
        <w:t>- извършва /не извършва/ продажба на вино и спиртни напитки;</w:t>
        <w:br/>
        <w:t>- извършва /не извършва/ продажба на тютюн и тютюневи изделия;</w:t>
        <w:br/>
        <w:t>- адрес на търговския обект;</w:t>
        <w:br/>
        <w:t>- вида на търговския обект;</w:t>
        <w:br/>
        <w:t>- фирма, седалище и телефон на търговеца;</w:t>
        <w:br/>
        <w:t>- име на лицето, представляващо търговеца;</w:t>
        <w:br/>
        <w:t>- името и телефона на лицето, отговорно за търговския обект.</w:t>
        <w:br/>
        <w:t>(4) Уведомителят предлага работно време, часове за зареждане, а при необходимост и съгласувана от гл. архитект на общината схема за разполагане на маси, столове и други подвижни съоръжения около об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br/>
        <w:t>Чл. 5. (1) За извършване на търговска дейност в обект по чл.3, ал.1, т.1 и т.3 към уведомлението задължително се прилагат копия от следните документ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удостоверение за актуално състояние;</w:t>
        <w:br/>
        <w:t>2. БУЛСТАТ, ЕИК;</w:t>
        <w:br/>
      </w:r>
      <w:r>
        <w:rPr>
          <w:rFonts w:cs="Arial" w:ascii="Arial" w:hAnsi="Arial"/>
          <w:color w:val="FF0000"/>
          <w:sz w:val="24"/>
          <w:szCs w:val="24"/>
          <w:lang w:val="bg-BG"/>
        </w:rPr>
        <w:t>3. у-ние за наличието или липса на задължения на физ.лица или фирми от ТД на НАП;/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>Отменено поради незаконосъобразност  с Решение №103 от Протокол на №16 на ОбС/</w:t>
      </w:r>
      <w:r>
        <w:rPr>
          <w:rFonts w:cs="Arial" w:ascii="Arial" w:hAnsi="Arial"/>
          <w:color w:val="FF0000"/>
          <w:sz w:val="24"/>
          <w:szCs w:val="24"/>
          <w:lang w:val="bg-BG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>4. удостоверение за регистрация, съгласно чл. 12, ал.7 от Закона за храните;</w:t>
        <w:br/>
        <w:t>5. свидетелство за регистрация на фискално устройств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За упражняване на търговска дейност в обект по чл.3, ал.1, т.2, т.4 и т.5 към уведомлението се прилагат копия от следните документ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удостоверение за актуално състояние;</w:t>
        <w:br/>
        <w:t>2. БУЛСТАТ;</w:t>
        <w:br/>
      </w:r>
      <w:r>
        <w:rPr>
          <w:rFonts w:cs="Arial" w:ascii="Arial" w:hAnsi="Arial"/>
          <w:color w:val="FF0000"/>
          <w:sz w:val="24"/>
          <w:szCs w:val="24"/>
          <w:lang w:val="bg-BG"/>
        </w:rPr>
        <w:t>3. у-ние за наличието или липса на задължения на физ.лица или фирми от ТД на НАП;/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>Отменено поради незаконосъобразност  с Решение №103 от Протокол на №16 на ОбС/</w:t>
      </w:r>
      <w:r>
        <w:rPr>
          <w:rFonts w:cs="Arial" w:ascii="Arial" w:hAnsi="Arial"/>
          <w:color w:val="FF0000"/>
          <w:sz w:val="24"/>
          <w:szCs w:val="24"/>
          <w:lang w:val="bg-BG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>4. свидетелство за регистрация на фискално устройство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5.удостоверение за регистрация по смисъла на Закона за занаятите и майсторско свидетелство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Удостоверенията по ал.1, т.1, т.2 и ал.2, т.1, т.2 могат да бъдат заменени с декларация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2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6. (1) В 14 (четиринадесет) дневен срок от постъпване на документите по чл.5 уведомленията се вписват в информационен масив "Търговски обекти" от упълномощено от кмета на общината длъжностно лице, като един екземпляр се предоставя на търговеца по служебен ре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При необходимост кметът на общинат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дава задължителни писмени указания на търговеца за промяна на предложеното работно време, както и други такива, свързани с прилагането на императивни законови норми за осигуряване спокойствието на гражданите и обществения ре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Информация за постъпилите уведомления се предоставя на техническата служба на общината за установяване законността на обекта, в съответствие с изискванията на ЗУТ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4) При промяна на обстоятелствата по чл.4, ал.3 търговецът е длъжен в 14 (четиринадесет) дневен срок от настъпването им да информира кмета на общината по реда на ал.2 от същия член. Вписването се извършв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о реда на чл.6,ал.1 и ал.2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7. (1) Информационният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масив "Търговски обекти" съдържа:</w:t>
        <w:br/>
        <w:t>- входящ номер на уведомлението;</w:t>
        <w:br/>
        <w:t>- адрес на търговския обект;</w:t>
        <w:br/>
        <w:t>- вида на търговския обект;</w:t>
        <w:br/>
        <w:t>- предмета на дейност на търговския обект;</w:t>
        <w:br/>
        <w:t>- разрешение за разполагане на маси, столове и други подвижни съоръжения около обекта;</w:t>
        <w:br/>
        <w:t>- работно време и часове за зареждане;</w:t>
        <w:br/>
        <w:t>- фирма, седалище и телефон на търговеца;</w:t>
        <w:br/>
        <w:t>- име на лицето, представляващо търговец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(2) По преценка на кмета на общината могат да се вписват и други обстоятелст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Постъпилите документи за извършване на търговска дейност се съхраняват от длъжностното лице, което води информационния масив по ал.1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8. Уведомлението за извършване на търговска дейност се съхранява в обект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І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Общи изисквания при извършване на търговска дейност в стационар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9. (1) На видно място в близост до входа на обекта задължително се поставя постоянен надпис на български език с фирмата на търговец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Надписът по ал. 1 съдържа фирмата и седалище на търговеца, работно време на търговския обект, името и фамилията на лицето отговорно за обек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На витрината на обекта могат да се поставят надписи на български език, указващи вида и наименованието му, както и наименованието на предлаганите стоки и услуг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4) Допуска се на витрините да се поставят надписи на чужд език само, ако те дублират надписите на български език или представляват търговска марка, фирмен знак (лого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0. (1) Търговецът е длъжен да предлага на потребителя стоки с етикети на български език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Етикетът съдържа данни за производителя, вносителя (ако стоката е от внос), вида на стоката, нейните съществени характеристики, срок на годност, цената и ако е необходимо, указания за употреб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Информацията, съдържаща се в етикета, трябва да бъде разбираема, достъпна и да не бъде подвеждащ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4) Търговецът няма право да отстранява или променя етикетите, маркировките или друга информация, дадени от производителя или вносител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1. Когато видът на стоката не позволява поставянето на етикет, търговецът е длъжен да предостави на потребителя данните по чл.10, ал.2 по друг подходящ начи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2. (1) В хотелите и другите места за настаняване, както и в търговските обекти за комунални и други услуги на видно място се поставя ценоразпис на български език за отделните видове услуг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В заведенията за хранене и развлечения се осигуряват листове - меню с предлаганите храни, напитки, цени и грамаж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3. За извършената продажба търговецът е длъжен да издава документ, който да съдържа данни за датата на продажбата, вида на стоката и цена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14. Търговецът е длъжен да държи на разположение на контролните органи следните документи в зависимост от предмета му на дейност:</w:t>
        <w:br/>
        <w:t>1. уведомление за извършване на търговска дейност на територията на община Борован;</w:t>
        <w:br/>
        <w:t>2. разрешение за търговия с тютюн и тютюневи изделия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3. документ за платена такса за търговия с тютюн и тютюневи изделия;</w:t>
        <w:br/>
        <w:t>4. регистрация за извършване на туристическ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 туроператорска агентска дейност;</w:t>
        <w:br/>
        <w:t>5. удостоверение за категория на обектите по чл.3, ал.1, т. 3 и т. 5, съгласно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Закона за туризма;</w:t>
        <w:br/>
        <w:t>6. копие от документа за произхода на стоките;</w:t>
        <w:br/>
        <w:t>7. документ за съответствие на контролно-измервателните уреди с изискванията на Държавната агенция по стандартизация и метрология;</w:t>
        <w:br/>
        <w:t>7.документи изискуеми от специални нормативни актове, лицензи, разрешителни и други, в зависимост от предмета на дейнос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5. Търговецът е длъжен да издава на купувача гаранционна карта, съгласно изискванията на ЗЗП при продажбата на стоки, подлежащи на гаранционно поддържан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6.(1)Търговецът осигурява необходимите сертификационни и стандартизационни документи за всички стоки преди пускането им в продажб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При установено отклонение от стандартизационните документи или изтичане срока на годност, търговецът е длъжен да спре стоките от продажба и да ги извади от търговския оборот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овторното им предлагане за продажба може да стане само с писмено разрешение на компетентните контролни орган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17. (1) На територията на общината се забранява:</w:t>
        <w:br/>
        <w:t>1. търговия с пиротехнически изделия с увеселителна цел извън обектите по Закона за контрол над взривните вещества, огнестрелните оръжия и боеприпасите и Правилника за неговото приложение;</w:t>
        <w:br/>
        <w:t>2. продажба на стоки с неустановен произход и на стоки, неотговарящи на изискванията на чл. 16, ал. 1;</w:t>
        <w:br/>
        <w:t>3. продажба и сервиране на алкохолни напитки, тютюн и тютюневи изделия на лица под 18 години;</w:t>
        <w:br/>
        <w:t>4. достъп на лица до 16 години, без придружители - пълнолетни лица, в обектите, в които се сервира алкохол, след 23 часа през летния сезон и след 22 часа през зимния сезон;</w:t>
        <w:br/>
        <w:t>5. продажба на алкохолни напитки в учебни, възпитателни и здравни заведения;</w:t>
        <w:br/>
        <w:t>6. продажба на тютюн и тютюневи изделия на територията на детски, учебни и здравни заведения;</w:t>
        <w:br/>
        <w:t>7. ползване на зелените площи, тротоарите и другите места, предназначени за общо ползване, около търговския обект - за съхраняване на стоки и амбалаж;</w:t>
        <w:br/>
        <w:t>8. изстудяване на напитки и друг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токи с течаща питейна вода;</w:t>
        <w:br/>
        <w:t>9. разполагане на търговски обекти на територията на зелената система на общината, с изключение на предвидените в подробния устройствен пла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При провеждане на масови, обществени и спортни прояви, при необходимост, кмета на общината определя зони и часови граници, в които не се разрешава продажбата на алкохолни напитк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18. Лицата упражняващи търговска дейност в обекти на територията на общината са длъжни:</w:t>
        <w:br/>
        <w:t>1. да поддържат чистотата в обекта и прилежащата му територия;</w:t>
        <w:br/>
        <w:t>2. да следят за спазването на обществения ред в обекта, като при необходимост информират компетентните органи;</w:t>
        <w:br/>
        <w:t>3. в обекти с нощен режим на работа да осигуряват шумозаглушителна изолация.</w:t>
        <w:br/>
        <w:t>4. да спазват останалите нормативни актове, имащи отношение към извършваната дейност.</w:t>
        <w:br/>
        <w:br/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Глава трет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АМБУЛАНТНА ТЪРГОВ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Общи услов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>Чл. 19. (1) Амбулантна търговия е търговията на дребно на публични места - улици и площади, извършван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във и от превозни средства;</w:t>
        <w:br/>
        <w:t>2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 сергии и други подобни.</w:t>
        <w:br/>
        <w:t>(2) Не е амбулантна търговия разнасянето по домовете на закупена или поръчана стока и дейността на търговските представител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0. (1) На територията на общината не могат да бъдат предмет на амбулантна търговия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стоки, които поради този начин на предлагане могат да бъдат опасни за здравето;</w:t>
        <w:br/>
        <w:t>2. лекарства, лекарствени материали и продукти, медико-санитарни и хигиенни материали;</w:t>
        <w:br/>
        <w:t>3. петролни продукти и дериватите им;</w:t>
        <w:br/>
        <w:t>4. вино и спиртни напитки;</w:t>
        <w:br/>
        <w:t>5. промишлени стоки;</w:t>
        <w:br/>
        <w:t>6. стоки, за които е предвидена забрана в нормативен ак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Разпоредбите на чл.17ал.1 т.1,2,7,8 и 9 се прилагат и за търговската дейност по чл.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1. Местата, на които не може да се извършва амбулантна търговия се определят с нормативен акт на общински съв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22. Амбулантна търговия се извършва въз основа на разрешение за ползване на място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4</w:t>
      </w:r>
      <w:r>
        <w:rPr>
          <w:rFonts w:cs="Arial" w:ascii="Arial" w:hAnsi="Arial"/>
          <w:color w:val="000000"/>
          <w:sz w:val="24"/>
          <w:szCs w:val="24"/>
          <w:lang w:val="bg-BG"/>
        </w:rPr>
        <w:t>), издадено от кмета на общин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І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ед и условия за издаване на разрешение за ползване на място за извършване на амбулантна търгов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3. Кметовете на селата по схеми, одобрени от главния архитект на община Борован, определят общия брой на местата, видовете съоръжения и вида на търговската дейност, която ще се извършва на тя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4. (1) Разрешението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о чл. 22 се издава въз основа на заявление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3</w:t>
      </w:r>
      <w:r>
        <w:rPr>
          <w:rFonts w:cs="Arial" w:ascii="Arial" w:hAnsi="Arial"/>
          <w:color w:val="000000"/>
          <w:sz w:val="24"/>
          <w:szCs w:val="24"/>
          <w:lang w:val="bg-BG"/>
        </w:rPr>
        <w:t>),  до кмета на общината с резолюция от кмета на селото, на чиято територия се извършва дейност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(2) Към заявлението се прилагат следните документи:</w:t>
        <w:br/>
        <w:t>1. удостоверение за актуално състояние;</w:t>
        <w:br/>
      </w:r>
      <w:r>
        <w:rPr>
          <w:rFonts w:cs="Arial" w:ascii="Arial" w:hAnsi="Arial"/>
          <w:color w:val="FF0000"/>
          <w:sz w:val="24"/>
          <w:szCs w:val="24"/>
          <w:lang w:val="bg-BG"/>
        </w:rPr>
        <w:t>2. у-ние за наличието или липса на задължения на физ.лица или фирми от ТД на НАП;/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>Отменено поради незаконосъобразност  с Решение №103 от Протокол на №16 на ОбС/</w:t>
      </w:r>
      <w:r>
        <w:rPr>
          <w:rFonts w:cs="Arial" w:ascii="Arial" w:hAnsi="Arial"/>
          <w:color w:val="FF0000"/>
          <w:sz w:val="24"/>
          <w:szCs w:val="24"/>
          <w:lang w:val="bg-BG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3. други документи, на които търговецът се позова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5. (1) Разрешение за ползване на място за извършване на амбулантна търговия се издава за срок до 6 (шест) месец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В разрешението задължително се посочват следните данни: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търговецът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лицето, което го представлява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мястото, вида и площта на съоръжението, в съответствие с чл. 23 от тази наредба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рок на разрешението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вида на стоките, с които ще се търгу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6. (1) Издадените разрешения се вписват в регистър "Амбулантна търговия" и се съхраняват в общината - звено „Стопански дейности”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7. При провеждане на обществени, спортни и други мероприятия с общоградски характер кметът на общината или упълномощено от него длъжностно лице издава разрешения за ползване на място за извършване на амбулантна търговия след представяне на документите по чл.24, ал.2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8. Търговецът е длъжен да представи при поискване от контролните органи следните документ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разрешение за ползване на място за извършване на амбулантна търговия;</w:t>
        <w:br/>
        <w:t>2. копие от документа за произход на стоките;</w:t>
        <w:br/>
        <w:t>3. документ за съответствие на контролно-измервателните уреди с изискванията на Държавната агенция по стандартизация и метрология;</w:t>
        <w:br/>
        <w:t>4. документи изискуеми от други нормативни актов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9. За ползване на място за извършване на амбулантна търговия търговецът заплаща такса съгласно Наредба №6  на ОбС Борован д</w:t>
      </w:r>
      <w:r>
        <w:rPr>
          <w:rFonts w:cs="Arial" w:ascii="Arial" w:hAnsi="Arial"/>
          <w:sz w:val="24"/>
          <w:szCs w:val="24"/>
          <w:lang w:val="bg-BG"/>
        </w:rPr>
        <w:t>а определянето и администрирането на местните такси и цени на услуги на територията на Община Борова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30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рганът издал разрешението за ползване на място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за извършване на амбулантна търгов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 може да го отнема, когато мястото не се използва по предназначение, когато не се използва от лицето, на което е предоставено, или когато обществени нужди налагат то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Глава четвърт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КОНТРОЛ И САНКЦИ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31. /1/ Контролът по спазване изискванията на настоящата наредба се осъществява от Общинска администрация, съгласно структурата, от РПУ, ХЕИ и ДВСК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/2/ Контролът в отделните населени места в общината се извършва от кметовете на същит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32. При неспазване разпоредбите на настоящата Наредба на виновните лица, се налагат глоби в размер до 100 (сто) ле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33. При неспазване разпоредбите на наредба 2 чл. 17 ал.1 на виновните лица се налагат глоби в размер до 500 /петстотин/ ле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34. Установяването на нарушенията, издаването, обжалването и изпълнението на наказателните постановления става по реда, определен в Закон за административните нарушения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1. Настоящ6ата Наредба  за реда и условията за извършване на търговска дейност на територията на Община Борован,  приета с решение №...............от 2009г. на общински съвет отменя Наредба  за регистрация, организация и работа на търговските обекти на територията на община Борован  и влиза в сила 10 дни след приемането и от Общински съв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§ 2. Настоящата наредба се издава на основание </w:t>
      </w:r>
      <w:r>
        <w:rPr>
          <w:rFonts w:cs="Arial" w:ascii="Arial" w:hAnsi="Arial"/>
          <w:sz w:val="24"/>
          <w:szCs w:val="24"/>
          <w:lang w:val="bg-BG"/>
        </w:rPr>
        <w:t>Закона за местното самоуправление и местната администрация, Закона за местните данъци и такси, Закона за защита на потребителите, Закона за ограничаване на административното регулиране и административния контрол върху стопанската дейност и Програмата за по-добро регулиране 2008 – 2010 г. на Министерски съв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3. Разпоредбите на тази наредба, свързани с основанията и размера на санкциите, не се прилагат за търговска дейност със стоки и услуги, в случаите когато същата е уредена с друг нормативен ак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4. Указания по тълкуване и прилагане на наредбата се дават от кмета на община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5. Лицата регистрирани по реда на раздел ІІ от отмененат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редба  за регистрация, организация и работа на търговските обекти на територията на община Борован запазват правата си до промяна на вписаните в регистъра обстоятелст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6. Настоящата наредба и приложенията към нея се довеждат до знанието на населението чрез публикуване в сайта на община Борован, местният вестник и местният радиовъзе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§ 7. Наредбата е приета от Общински съвет Борован с решение № 169, Протокол№13 от проведено заседание на Общински Съвет Борован на 28.01.2009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bg-BG"/>
        </w:rPr>
        <w:t>§8.</w:t>
      </w:r>
      <w:r>
        <w:rPr>
          <w:rFonts w:cs="Arial" w:ascii="Arial" w:hAnsi="Arial"/>
          <w:kern w:val="2"/>
          <w:sz w:val="24"/>
          <w:szCs w:val="24"/>
        </w:rPr>
        <w:t>/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в с Решение № </w:t>
      </w: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>50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т Протокол №6 от 30.05.2025г./</w:t>
      </w: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bg-BG"/>
        </w:rPr>
        <w:t xml:space="preserve"> Думата „лев“ и нейните производни се заменят с думата „евро“ и нейните производн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bg-BG"/>
        </w:rPr>
        <w:t>§9.</w:t>
      </w: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/нов с Решение № </w:t>
      </w: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>50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т Протокол №6 от 30.05.2025г./</w:t>
      </w:r>
      <w:r>
        <w:rPr>
          <w:rFonts w:cs="Arial" w:ascii="Arial" w:hAnsi="Arial"/>
          <w:kern w:val="2"/>
          <w:sz w:val="24"/>
          <w:szCs w:val="24"/>
          <w:lang w:val="bg-BG"/>
        </w:rPr>
        <w:t xml:space="preserve">Всички стойности, посочени в левове в текста на Наредба се превалутират и закръгляват съгласно правилата на чл. 12 и чл. 13 от Закона за въвеждане на еврото в Република България. Превалутирането е предвидено да се извършва при действащия фиксиран курс от 1,95583 лева за едно евро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bg-BG"/>
        </w:rPr>
        <w:t>§10.</w:t>
      </w: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/нов с Решение № </w:t>
      </w: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>50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т Протокол №6 от 30.05.2025г./</w:t>
      </w: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bg-BG"/>
        </w:rPr>
        <w:t>Наредба за изменение и допълнение на  Наредба №5 за реда и условията за извършване на търговска дейност на територията на община Борован, приета с Решение № 50 по Протокол№ 6/30.05.2025г. и  влиза в сила от датата, определена в Решение на Съвета на Европейския съюз за приемане на еврото в Република България, прието в съответствие с чл. 140, параграф 2 от Договора за функциониране на Европейския съюз и Регламент на Съвета на Европейския съюз, приет в съответствие с чл. 140, параграф 3 от Договора за функциониране на Европейския съюз.</w:t>
      </w:r>
    </w:p>
    <w:p>
      <w:pPr>
        <w:pStyle w:val="Normal"/>
        <w:ind w:left="5664" w:hanging="0"/>
        <w:rPr>
          <w:rFonts w:ascii="Arial" w:hAnsi="Arial" w:cs="Arial"/>
          <w:b/>
          <w:b/>
          <w:kern w:val="2"/>
          <w:sz w:val="24"/>
          <w:szCs w:val="24"/>
          <w:lang w:val="bg-BG"/>
        </w:rPr>
      </w:pPr>
      <w:r>
        <w:rPr>
          <w:rFonts w:cs="Arial" w:ascii="Arial" w:hAnsi="Arial"/>
          <w:b/>
          <w:kern w:val="2"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1</w:t>
      </w:r>
    </w:p>
    <w:p>
      <w:pPr>
        <w:pStyle w:val="Normal"/>
        <w:ind w:left="7088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МЕТА НА ОБЩИНА</w:t>
      </w:r>
    </w:p>
    <w:p>
      <w:pPr>
        <w:pStyle w:val="Normal"/>
        <w:ind w:left="5664" w:hanging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ОРОВАН</w:t>
      </w:r>
    </w:p>
    <w:p>
      <w:pPr>
        <w:pStyle w:val="Normal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 В Е Д О М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УПРАЖНЯВАНЕ НА ТЪРГОВСКА ДЕЙНОСТ НА ТЕРИТОРИЯТА НА ОБЩИНА БОРОВАН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От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Представляващ фирма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улстат / ЕИК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Адресна регистрация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Телефон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Вид и наименование на обекта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ършва /не извършва/ продажба на вино и спиртни напитк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ършва /не извършва/ продажба на тютюн и тютюневи издел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Адрес на обекта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трите имена и телефон на лицето, отговорно за търговския обект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Работно време:</w:t>
      </w:r>
      <w:r>
        <w:rPr>
          <w:rFonts w:cs="Arial" w:ascii="Arial" w:hAnsi="Arial"/>
          <w:sz w:val="24"/>
          <w:szCs w:val="24"/>
          <w:lang w:val="bg-BG"/>
        </w:rPr>
        <w:t xml:space="preserve"> </w:t>
        <w:tab/>
        <w:t>от..............</w:t>
        <w:tab/>
        <w:tab/>
        <w:t>до.............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..............</w:t>
        <w:tab/>
        <w:tab/>
        <w:t>до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 промяна в обстоятелствата вписани в настоящето уведомление се задължавам да уведомя общинска администрация в 14 /Четиринадесет/ дневен срок.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ВЕДОМИТЕЛ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пълва се от общинска администрация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УВЕДОМЛЕНИЕТО</w:t>
      </w:r>
      <w:r>
        <w:rPr>
          <w:rFonts w:cs="Arial" w:ascii="Arial" w:hAnsi="Arial"/>
          <w:sz w:val="24"/>
          <w:szCs w:val="24"/>
          <w:lang w:val="bg-BG"/>
        </w:rPr>
        <w:t xml:space="preserve"> е вписано под №............./....................... в информационен масив „Търговски обекти” на община Борован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ЛЪЖНОСТНО ЛИЦЕ:</w:t>
        <w:tab/>
        <w:tab/>
        <w:tab/>
        <w:tab/>
        <w:tab/>
        <w:t>КМЕТ НА ОБЩИ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БОРОВАН: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>/…………………/                                           /инж.Десислава Тодоров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 Е К Л А Р А Ц И 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обстоятелствата по чл.5, ал.1, т.1, т.2 и ал.2, т.1, т.2 от </w:t>
      </w:r>
      <w:r>
        <w:rPr>
          <w:rFonts w:cs="Arial" w:ascii="Arial" w:hAnsi="Arial"/>
          <w:color w:val="000000"/>
          <w:sz w:val="24"/>
          <w:szCs w:val="24"/>
          <w:lang w:val="bg-BG"/>
        </w:rPr>
        <w:t>Наредба  за реда и условията за извършване на търговска дейност на територията на Община Борован</w:t>
      </w:r>
      <w:r>
        <w:rPr>
          <w:rFonts w:cs="Arial" w:ascii="Arial" w:hAnsi="Arial"/>
          <w:sz w:val="24"/>
          <w:szCs w:val="24"/>
          <w:lang w:val="bg-BG"/>
        </w:rPr>
        <w:t xml:space="preserve"> на Общински съвет Борован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Долуподписаният/ата/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трите имен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ГН....................................................,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управител, президен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ирм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далище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 Е К Л А Р И Р А М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ирмата на търговец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Е РЕГИСТРИРАНА П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ирмено дело №  или удостоверение № на Агенция по вписваният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И ПРИТЕЖАВА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Булстат, ЕИК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Запознат/а/ съм, че за неверни данни нося отговорност съгласно законодателството на Република България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КЛАРАТОР:...........................</w:t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подпис, печат/</w:t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3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МЕТА НА ОБЩИНА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ОРОВАН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ИЗДАВАНЕ НА РАЗРЕШЕНИЕ ЗА ПОЛЗВАНЕ НА МЯСТО ЗА ИЗВЪРШВАНЕ НА АМБУЛАНТНА ТЪРГОВ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ставляващ фирма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Булстат / ЕИК / ЕГН 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на регистрация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лефон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ОСПОДИН КМЕТЕ,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Желая да ми бъде издадено </w:t>
      </w:r>
      <w:r>
        <w:rPr>
          <w:rFonts w:cs="Arial" w:ascii="Arial" w:hAnsi="Arial"/>
          <w:b/>
          <w:sz w:val="24"/>
          <w:szCs w:val="24"/>
          <w:lang w:val="bg-BG"/>
        </w:rPr>
        <w:t>разрешение</w:t>
      </w:r>
      <w:r>
        <w:rPr>
          <w:rFonts w:cs="Arial" w:ascii="Arial" w:hAnsi="Arial"/>
          <w:sz w:val="24"/>
          <w:szCs w:val="24"/>
          <w:lang w:val="bg-BG"/>
        </w:rPr>
        <w:t xml:space="preserve"> за ползване на място за извършване на амбулантна търгов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. Адрес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Предмет на дейност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Обща площ на..............кв.м., в т.ч. търговска..................кв.м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лагам следните документи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за актуално състоя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СТАТ /ЕИ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от ТД на НАП за дължими държавни взем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за платена так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Приложение 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</w:rPr>
        <w:t>ОБЩИНА Б</w:t>
      </w:r>
      <w:r>
        <w:rPr>
          <w:rFonts w:cs="Arial" w:ascii="Arial" w:hAnsi="Arial"/>
          <w:sz w:val="24"/>
          <w:szCs w:val="24"/>
          <w:u w:val="single"/>
          <w:lang w:val="bg-BG"/>
        </w:rPr>
        <w:t>ОРОВАН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 А З 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ЗВАНЕ НА МЯСТО ЗА ИЗВЪРШВАНЕ НА АМБУЛАНТНА ТЪРГО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............/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срок до.................................................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местоположение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вид и площ на съоръжението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трите имена и ЕГН на физ.лице или фирма на търговеца и ЕИК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трите имена и ЕГН на лицето, което представлява търговеца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Т НА ОБЩИНА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bg-BG"/>
        </w:rPr>
        <w:t>ОРОВ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bg-BG"/>
        </w:rPr>
        <w:t>инж.Десислава Тодорова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vCyr;Arial" w:hAnsi="UnvCyr;Arial" w:cs="UnvCyr;Arial"/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vCyr;Arial" w:hAnsi="UnvCyr;Arial" w:cs="UnvCyr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6:00Z</dcterms:created>
  <dc:creator>Krasimir Todorov</dc:creator>
  <dc:description/>
  <cp:keywords/>
  <dc:language>en-US</dc:language>
  <cp:lastModifiedBy>Tanq Petkova</cp:lastModifiedBy>
  <cp:lastPrinted>2009-02-03T10:45:00Z</cp:lastPrinted>
  <dcterms:modified xsi:type="dcterms:W3CDTF">2025-06-23T10:23:00Z</dcterms:modified>
  <cp:revision>5</cp:revision>
  <dc:subject/>
  <dc:title>ОБЩИНСКИ СЪВЕТ - БЯЛА СЛАТИНА</dc:title>
</cp:coreProperties>
</file>