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ИЯ ЗА СТРОЕЖ –  202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551"/>
        <w:gridCol w:w="1276"/>
        <w:gridCol w:w="70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23.0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Гривица“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-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БКТП 1х630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VA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0,4/20 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V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 кабелна линия 20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v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–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ъншно захранване на фотоволтаична централа с мощност до 593,815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 ”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24.06.2024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отменено със Заповед №     ДК-11-Вр- 1/05.07.2024г. на РДНСК В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 покрива на сградата на социален патрона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/24.06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н навес до сградата на социален патрона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16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  <w:sz w:val="20"/>
                <w:szCs w:val="20"/>
              </w:rPr>
              <w:t>Подобряване на проходимостта по ул. „ Васил Левски“ с. Нивянин; ул. „ Отец Паисий Хилендарски“</w:t>
            </w:r>
            <w:r>
              <w:rPr>
                <w:color w:val="000000"/>
                <w:sz w:val="20"/>
                <w:szCs w:val="20"/>
              </w:rPr>
              <w:t xml:space="preserve">, с. Нивянин и ул. „ Бачо Киро“, с. Борован, община Борован, обл. Враца“ </w:t>
            </w:r>
            <w:r>
              <w:rPr>
                <w:b/>
                <w:bCs/>
                <w:color w:val="000000"/>
                <w:sz w:val="20"/>
                <w:szCs w:val="20"/>
              </w:rPr>
              <w:t>подобект:</w:t>
            </w:r>
            <w:r>
              <w:rPr>
                <w:bCs/>
                <w:sz w:val="20"/>
                <w:szCs w:val="20"/>
              </w:rPr>
              <w:t xml:space="preserve"> улица „ Васил Левски“ от ОТ 34 до ОТ42 в с. Нивянин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6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добряване на проходимостта по ул. „ Васил Левски“ с. Нивянин; ул. „ Отец Паисий Хилендарски“</w:t>
            </w:r>
            <w:r>
              <w:rPr>
                <w:color w:val="000000"/>
                <w:sz w:val="20"/>
                <w:szCs w:val="20"/>
              </w:rPr>
              <w:t xml:space="preserve">, с. Нивянин и ул. „ Бачо Киро“, с. Борован, община Борован, обл. Враца“ </w:t>
            </w:r>
            <w:r>
              <w:rPr>
                <w:b/>
                <w:bCs/>
                <w:color w:val="000000"/>
                <w:sz w:val="20"/>
                <w:szCs w:val="20"/>
              </w:rPr>
              <w:t>подобект:</w:t>
            </w:r>
            <w:r>
              <w:rPr>
                <w:bCs/>
                <w:sz w:val="20"/>
                <w:szCs w:val="20"/>
              </w:rPr>
              <w:t xml:space="preserve"> улица „ Отец Паисий Хилендарски“  от ОТ 139- ОТ135- ОТ134- ОТ126 в с. Нивянин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6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обряване на проходимостта по ул. „ Васил Левски“ с. Нивянин; ул. „ Отец Паисий Хилендарски“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 с. Нивянин и ул. „ Бачо Киро“, с. Борован, община Борован, обл. Враца“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подобект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лица „ Бачо Киро“ между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 157- ОТ339- ОТ340- ОТ341-ОТ342-ОТ341-ОТ328 в с. Борова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24.09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лад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Х-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/01.10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. Христов и М.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III</w:t>
            </w:r>
            <w:r>
              <w:rPr>
                <w:sz w:val="20"/>
                <w:szCs w:val="20"/>
              </w:rPr>
              <w:t>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на кухня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4:00Z</dcterms:created>
  <dc:creator>Dimitar Kostov</dc:creator>
  <dc:description/>
  <cp:keywords/>
  <dc:language>en-US</dc:language>
  <cp:lastModifiedBy>Borovan Borovan</cp:lastModifiedBy>
  <cp:lastPrinted>2018-10-18T13:08:00Z</cp:lastPrinted>
  <dcterms:modified xsi:type="dcterms:W3CDTF">2024-10-07T08:44:00Z</dcterms:modified>
  <cp:revision>2</cp:revision>
  <dc:subject/>
  <dc:title>Заповеди за допускане изменение на подробните устройствени планове -  2011 г</dc:title>
</cp:coreProperties>
</file>