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ИЯ ЗА СТРОЕЖ –  202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23.0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Гривица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-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КТП 1х630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A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0,4/20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 кабелна линия 20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ъншно захранване на фотоволтаична централа с мощност до 593,815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 ”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6.2024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тменено със Заповед №     ДК-11-Вр- 1/05.07.2024г. на РДНСК 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покрива на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24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 навес до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Васил Левски“ от ОТ 34 до ОТ42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Отец Паисий Хилендарски“  от ОТ 139- ОТ135- ОТ134- ОТ126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с. Нивянин и ул. „ Бачо Киро“, с. Борован, община Борован, обл. Враца“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подобект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лица „ Бачо Киро“ между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 157- ОТ339- ОТ340- ОТ341-ОТ342-ОТ341-ОТ328 в с. Борова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24.09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лад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Х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01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. Христов и М.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на кухня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/08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мал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10.23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08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 Красимир Куто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</w:rPr>
              <w:t>46810.23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1/08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 Красимир Куто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6810.23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2/</w:t>
            </w:r>
            <w:r>
              <w:rPr>
                <w:color w:val="000000"/>
                <w:sz w:val="20"/>
                <w:szCs w:val="20"/>
              </w:rPr>
              <w:t>19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офия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навес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3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8.8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Церов дол</w:t>
            </w:r>
            <w:r>
              <w:rPr>
                <w:sz w:val="20"/>
                <w:szCs w:val="20"/>
                <w:lang w:val="en-GB"/>
              </w:rPr>
              <w:t>-400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4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9.9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Млада овчарка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5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48.14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Корея</w:t>
            </w:r>
            <w:r>
              <w:rPr>
                <w:sz w:val="20"/>
                <w:szCs w:val="20"/>
                <w:lang w:val="en-GB"/>
              </w:rPr>
              <w:t>-40</w:t>
            </w: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6/</w:t>
            </w:r>
            <w:r>
              <w:rPr>
                <w:color w:val="000000"/>
                <w:sz w:val="20"/>
                <w:szCs w:val="20"/>
              </w:rPr>
              <w:t>26.1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У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8.8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емонт  на проводящ канал /водосток/ за пропускане на високи води – извеждане от експлоатация на язовирна стена „Стубеля</w:t>
            </w:r>
            <w:r>
              <w:rPr>
                <w:sz w:val="20"/>
                <w:szCs w:val="20"/>
                <w:lang w:val="en-GB"/>
              </w:rPr>
              <w:t>-40</w:t>
            </w:r>
            <w:r>
              <w:rPr>
                <w:sz w:val="20"/>
                <w:szCs w:val="20"/>
              </w:rPr>
              <w:t>3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7/03.1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водопроводи от вътрешната водоснабдителна мрежа на с. Добролево, община Борован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8/03.1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стично изграждане на нова канализационна система и реконструкция и разширяване на  водопроводната мрежа за нуждите на с. Борован,  етап- 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9/17.1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сновен ремонт на паркинг на домашен социален патронаж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0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5-01-29T06:41:00Z</dcterms:modified>
  <cp:revision>3</cp:revision>
  <dc:subject/>
  <dc:title>Заповеди за допускане изменение на подробните устройствени планове -  2011 г</dc:title>
</cp:coreProperties>
</file>