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>312/11.09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44, ал.2 от ЗМСМА и чл.41, ал. 1 и ал.3 от ИК във връзка с чл.24, ал.1 от ИК, </w:t>
      </w:r>
      <w:r>
        <w:rPr>
          <w:rFonts w:eastAsia="Calibri" w:cs="Times New Roman" w:ascii="Times New Roman" w:hAnsi="Times New Roman"/>
          <w:sz w:val="24"/>
          <w:szCs w:val="24"/>
        </w:rPr>
        <w:t>във връзка с</w:t>
      </w:r>
      <w:hyperlink r:id="rId2">
        <w:bookmarkStart w:id="0" w:name="_Hlk176954353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Указ № 223/27.08.2024г. на Президента на Република България за насрочване на избори за народни представители на 27 октомври 2024 г.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 Решение № 3543-НС от 27.08.2024г. на ЦИК </w:t>
        </w:r>
      </w:hyperlink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283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Местата за обявяване на предварителните избирателни списъци на територията на община Борован за изборите за народни представители на 27 октомври 2024 г., както следва:</w:t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02"/>
        <w:gridCol w:w="44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Рашо Трифонов“ №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Г „ Коста Петров“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 Читалище „ Просвета“ – клуб на пенсион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 Читалище „ Просвета“ – клуб на пенсион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Благой Монов“ №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Нивян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“ Иван Вазов“ №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 Кметство с. Сирако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с. Сираково ,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ind w:left="708" w:right="3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Избирателните списъци да бъдат обявени на определените места не по-късно от 16.09.2024 г.съгласно чл. 41, ал. 1 и чл. 42, ал. 2 от Изборния кодек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 след представянето им от ГД „ГРАО“) на видно място на територията на съответната избирателна секция. Мястото да е общодостъпно и защитено от атмосферни влияния и посегателства, с цел физическото им запазване.</w:t>
      </w:r>
    </w:p>
    <w:p>
      <w:pPr>
        <w:pStyle w:val="Normal"/>
        <w:spacing w:before="0" w:after="1"/>
        <w:ind w:left="708" w:right="3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бирателните списъци да бъдат качени на интернет страницата на община Борован, в секция  Избори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bg-BG"/>
          </w:rPr>
          <w:t>Избори за Народно събрание на 27 октомври 2024г.</w:t>
        </w:r>
      </w:hyperlink>
    </w:p>
    <w:p>
      <w:pPr>
        <w:pStyle w:val="Breadcrumbitem"/>
        <w:ind w:left="720" w:hanging="0"/>
        <w:jc w:val="both"/>
        <w:rPr>
          <w:rFonts w:eastAsia="Calibri"/>
        </w:rPr>
      </w:pPr>
      <w:r>
        <w:rPr>
          <w:rFonts w:eastAsia="Calibri"/>
        </w:rPr>
        <w:t>4.  Възлагам на кметовете на кметства и главен специалист „ БСА“ да организират разлепването на предварителните списъци в срока по т.2 в селата на община Борован съгласно т.1.</w:t>
      </w:r>
    </w:p>
    <w:p>
      <w:pPr>
        <w:pStyle w:val="Breadcrumbitem"/>
        <w:ind w:left="720" w:hanging="0"/>
        <w:jc w:val="both"/>
        <w:rPr>
          <w:color w:val="6C757D"/>
        </w:rPr>
      </w:pPr>
      <w:r>
        <w:rPr>
          <w:rFonts w:eastAsia="Calibri"/>
        </w:rPr>
        <w:t xml:space="preserve">5. Възлагам съхраняването на обявените списъци и поддържането им в изряден вид на лицата стопанисващи обектите определени в т.1 за периода до провеждане на изборите за </w:t>
      </w:r>
      <w:hyperlink r:id="rId4">
        <w:r>
          <w:rPr>
            <w:rStyle w:val="InternetLink"/>
            <w:color w:val="074983"/>
          </w:rPr>
          <w:t xml:space="preserve"> </w:t>
        </w:r>
        <w:r>
          <w:rPr>
            <w:rStyle w:val="InternetLink"/>
            <w:color w:val="080808"/>
          </w:rPr>
          <w:t xml:space="preserve">народни представители - </w:t>
        </w:r>
        <w:r>
          <w:rPr>
            <w:rStyle w:val="InternetLink"/>
          </w:rPr>
          <w:t>27 октомври 2024 г.</w:t>
        </w:r>
      </w:hyperlink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е от настоящата заповед да се изпрати на РИК- Враца и да се връчи на заинтересованите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настоящата Заповед възлагам на Секретаря на Община Борован, кметове на кметства и кметски наместниц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КОСТОВС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БОРОВАН   /П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63650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/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sz w:val="18"/>
        </w:rPr>
        <w:t>ob</w:t>
      </w:r>
      <w:r>
        <w:rPr>
          <w:rStyle w:val="InternetLink"/>
          <w:rFonts w:cs="Arial" w:ascii="Arial" w:hAnsi="Arial"/>
          <w:sz w:val="18"/>
          <w:lang w:val="en-US"/>
        </w:rPr>
        <w:t>.</w:t>
      </w:r>
      <w:r>
        <w:rPr>
          <w:rStyle w:val="InternetLink"/>
          <w:rFonts w:cs="Arial" w:ascii="Arial" w:hAnsi="Arial"/>
          <w:sz w:val="18"/>
        </w:rPr>
        <w:t>borovan</w:t>
      </w:r>
      <w:r>
        <w:rPr>
          <w:rStyle w:val="InternetLink"/>
          <w:rFonts w:cs="Arial" w:ascii="Arial" w:hAnsi="Arial"/>
          <w:sz w:val="18"/>
          <w:lang w:val="ru-RU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orovan.egov</w:t>
      </w:r>
      <w:r>
        <w:rPr>
          <w:rStyle w:val="InternetLink"/>
          <w:rFonts w:cs="Arial" w:ascii="Arial" w:hAnsi="Arial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 w:eastAsia="en-US"/>
      </w:rPr>
    </w:pPr>
    <w:r>
      <w:rPr>
        <w:rFonts w:cs="Arial" w:ascii="Arial" w:hAnsi="Arial"/>
        <w:color w:val="375439"/>
        <w:spacing w:val="6"/>
        <w:sz w:val="1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9075</wp:posOffset>
              </wp:positionH>
              <wp:positionV relativeFrom="margin">
                <wp:posOffset>-66040</wp:posOffset>
              </wp:positionV>
              <wp:extent cx="63817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-5.2pt" to="485.2pt,-5.2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upload/90455/DV56_16.07.2019_ukaz163.pdf" TargetMode="External"/><Relationship Id="rId3" Type="http://schemas.openxmlformats.org/officeDocument/2006/relationships/hyperlink" Target="https://www.borovan.bg/izbori-za-narodno-sabranie-na-27-oktomvri-2024g" TargetMode="External"/><Relationship Id="rId4" Type="http://schemas.openxmlformats.org/officeDocument/2006/relationships/hyperlink" Target="https://www.borovan.bg/izbori-za-chlenove-na-evropeyski-parlament-i-za-narodno-sabranie-9-yuni-202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.borovan@borovan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Ilian</dc:creator>
  <dc:description/>
  <cp:keywords/>
  <dc:language>en-US</dc:language>
  <cp:lastModifiedBy>Tanq Petkova</cp:lastModifiedBy>
  <cp:lastPrinted>2024-09-11T15:33:00Z</cp:lastPrinted>
  <dcterms:modified xsi:type="dcterms:W3CDTF">2024-09-12T06:11:00Z</dcterms:modified>
  <cp:revision>5</cp:revision>
  <dc:subject/>
  <dc:title>ОДОБРЯВАМ:</dc:title>
</cp:coreProperties>
</file>