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36"/>
          <w:szCs w:val="36"/>
          <w:lang w:val="ru-RU"/>
        </w:rPr>
        <w:t>ОБЩИНА    БОРОВАН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jc w:val="center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gov</w:t>
        </w:r>
        <w:r>
          <w:rPr>
            <w:rStyle w:val="InternetLink"/>
            <w:rFonts w:cs="Calibri"/>
            <w:spacing w:val="6"/>
            <w:sz w:val="24"/>
            <w:szCs w:val="24"/>
          </w:rPr>
          <w:t>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 П-2343- 1 /08.10.202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ДО РЪКОВОДСТВА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алиция „ГЕРБ – СДС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Триадиц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ДК, Административна сграда, ет. 17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алиция „ПРОДЪЛЖАВАМЕ ПРОМЯНАТА – ДЕМОКРАТИЧНА БЪЛГАРИЯ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. „Цар Иван Асен II“ № 23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П „ДВИЖЕНИЕ ЗА ПРАВА И СВОБОДИ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л. „Ал. Стамболийски“ № 45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П „ВЪЗРАЖДАНЕ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л. „Христо Ботев“ № 1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алиция „БСП за БЪЛГАРИЯ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Възраждан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. Позитано № 20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.к. 3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П „ИМА ТАКЪВ НАРОД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63, гр. Соф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 „Триадица“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. „България“ № 1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ДК, зала 12,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 О К А Н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ровеждане на консултации за определяне съставите на подвижните секционни избирателни комисии (ПСИК) на територията на община Борован за произвеждане на изборите за народни представители на 27 октомври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Указ № 223 от 27.08.2024г. на президента на Република България са насрочени избори за народни представители на 27 октомври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91 и сл. от Изборния кодекс /ИК/, във връзка с Решение №3704-НС/ 13.09.2024г.на ЦИК и Решение №16-НС/16.09.2024г. на РИК Враца отправям настоящата покана към ръководствата на парламентарно представените партии и коалиции в 50-ото Народно събрание, както и към други партии и коалиции, които не са парламентарно представени в 50-ото Народно събрание, за участие в консултации за определяне на съставите на Подвижни секционни избирателни комисии (ПСИК) на територията на община Борован на </w:t>
      </w:r>
      <w:bookmarkStart w:id="0" w:name="_Hlk164927582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3.10.2024 г. (неделя)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 15:0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ултациите ще се проведа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участие в тях, на основание чл. 91, ал. 4 от ИК, представителите на политическите партии и коалиции, следва да подготвят и представят следните документ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) писмено предложение за състав на ПСИК, което съдърж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 наименованието на партията или коалицията, която прави предложение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имената и ЕГН на предложените лиц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длъжността в комисията, за която се предлага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образование, специалност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- телефон за връзка с предложеното за член на ПСИК лиц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б) заверено от партията копие от удостоверение за актуално правно състояние на партията, издадено не по-рано от 27.08.2024 г., или копие от решението за образуване на коалицията за участие в изборите за 50-то Народно събрание. С тях се удостоверяват имената на лицата, представляващи партията или коалиция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) когато в консултациите участват упълномощени лица, се представя пълномощно, подписано от представляващите партията/ коалицията, или заверено копие от такова пълномощно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ПСИК, когато правомощията на член на ПСИК се прекратят предсрочно или когато член на ПСИК не се яви в изборния ден. Заместването се извършва с решение на РИК. Списъкът трябва да съдържа данните, посочени в буква „а“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готвяне на предложенията да се съблюдават изискванията за несъвместимост по чл. 66 от Изборния кодекс, приложим на основание чл. 96 от 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искуемите документите остават като неразделна част от протокола на консултациите и ще бъдат изпратени с изготвеното предложение до РИК-Вр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В случай, че парламентарно представените партии и коалиции не са направили предложения за всички членове, на които имат право, включително са направили предложения за по-малко членове, незаетите места се попълват по предложение на други партии и коалиции, участвали в консултациите по чл. 91, ал.2 от ИК. Попълването се извършва чрез жребий при условия и по ред, определен с решение на Ц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този случай насрочвам допълнителни консултации, които да се проведат на същата дата и място, а именно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3.10.2024 г. (неделя 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кабинета на кмета на общината, намиращ се в административната сграда на община Борован с адрес с.Борован, ул.“Иван Вазов“ № 1,ет.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17: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онсултациите може да участват и други партии и коа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 проведените консултации се съставя протокол,  който с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подписва от всички участвали в консултациите лиц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ПСИК на територията на съответната общ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покана е публично оповестена на интернет страницата на община Борован в секция /Избори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Избори за Народно събрание на 27 октомври 2024г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MT;Arial" w:hAnsi="ArialMT;Arial" w:eastAsia="Times New Roman" w:cs="ArialMT;Arial"/>
          <w:b/>
          <w:b/>
          <w:sz w:val="24"/>
          <w:szCs w:val="24"/>
          <w:lang w:val="bg-BG" w:eastAsia="bg-BG"/>
        </w:rPr>
      </w:pPr>
      <w:r>
        <w:rPr>
          <w:rFonts w:eastAsia="Times New Roman" w:cs="ArialMT;Arial" w:ascii="ArialMT;Arial" w:hAnsi="ArialMT;Arial"/>
          <w:b/>
          <w:sz w:val="24"/>
          <w:szCs w:val="24"/>
          <w:lang w:val="bg-BG" w:eastAsia="bg-BG"/>
        </w:rPr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КОСТОВСКИ</w:t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 НА ОБЩИНА БОРОВАН    /П/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b/>
          <w:b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11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hyperlink" Target="https://www.borovan.bg/izbori-za-narodno-sabranie-na-27-oktomvri-202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8:00Z</dcterms:created>
  <dc:creator>МДААР</dc:creator>
  <dc:description/>
  <cp:keywords/>
  <dc:language>en-US</dc:language>
  <cp:lastModifiedBy>Tanq Petkova</cp:lastModifiedBy>
  <cp:lastPrinted>2024-10-08T12:45:00Z</cp:lastPrinted>
  <dcterms:modified xsi:type="dcterms:W3CDTF">2024-10-08T09:48:00Z</dcterms:modified>
  <cp:revision>2</cp:revision>
  <dc:subject/>
  <dc:title>ОБЩИНА    БОРОВАН</dc:title>
</cp:coreProperties>
</file>