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 w:before="0" w:after="0"/>
        <w:rPr>
          <w:rFonts w:ascii="Arial" w:hAnsi="Arial" w:cs="Arial"/>
          <w:b/>
          <w:b/>
          <w:color w:val="375439"/>
          <w:spacing w:val="6"/>
          <w:sz w:val="28"/>
          <w:lang w:val="bg-BG"/>
        </w:rPr>
      </w:pPr>
      <w:r>
        <w:rPr>
          <w:rFonts w:eastAsia="Verdana" w:cs="Verdana" w:ascii="Verdana" w:hAnsi="Verdana"/>
          <w:b/>
          <w:color w:val="527D55"/>
          <w:sz w:val="58"/>
          <w:szCs w:val="58"/>
        </w:rPr>
        <w:t xml:space="preserve"> </w:t>
      </w:r>
      <w:r>
        <w:rPr>
          <w:rFonts w:eastAsia="Verdana" w:cs="Verdana" w:ascii="Verdana" w:hAnsi="Verdana"/>
          <w:b/>
          <w:color w:val="527D55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color w:val="527D55"/>
          <w:sz w:val="32"/>
          <w:szCs w:val="32"/>
          <w:lang w:val="bg-BG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Arial" w:ascii="Arial" w:hAnsi="Arial"/>
          <w:b/>
          <w:color w:val="375439"/>
          <w:spacing w:val="6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ГИСТЪР ЗА ТЕХНИЧЕСКИ ПАСПОРТИ – 2024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6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11"/>
        <w:gridCol w:w="3360"/>
        <w:gridCol w:w="4746"/>
        <w:gridCol w:w="1984"/>
        <w:gridCol w:w="855"/>
        <w:gridCol w:w="1134"/>
        <w:gridCol w:w="209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Регистрационен №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 об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селено мяст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УП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нвеститор</w:t>
            </w:r>
          </w:p>
        </w:tc>
      </w:tr>
      <w:tr>
        <w:trPr>
          <w:trHeight w:val="7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1.02.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93/1/85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350,353 от 21.02.2024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ФВЦ до 500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оров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350,35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„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Ток Инвест“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1.02.2024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94/1/ външно ел. захранване от 21.02.2024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КТП 1х 630к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, 0,4/20к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V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и кабелна линия- външно ел. захранван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ФВЦ до 500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W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оров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350,3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„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Ток Инвест“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1.02.2024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95/1/водопроводна мрежа от 21.02.2024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„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Реконструкция на част от водопроводната мрежа на с. Борован, Община Борован- втори етап- първи строителен е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оров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Община Борова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9.10.2024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96/1/водопроводна мрежа от 29.10.2024г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„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Реконструкция на част от водопроводната мрежа на с. Борован, Община Борован- втори етап- втори строителен е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оров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Община Борова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en-GB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76" w:right="576" w:gutter="0" w:header="0" w:top="141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1:00Z</dcterms:created>
  <dc:creator>МДААР</dc:creator>
  <dc:description/>
  <cp:keywords/>
  <dc:language>en-US</dc:language>
  <cp:lastModifiedBy>Borovan Borovan</cp:lastModifiedBy>
  <cp:lastPrinted>2020-02-27T13:28:00Z</cp:lastPrinted>
  <dcterms:modified xsi:type="dcterms:W3CDTF">2025-03-12T06:35:00Z</dcterms:modified>
  <cp:revision>3</cp:revision>
  <dc:subject/>
  <dc:title/>
</cp:coreProperties>
</file>