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ПОВЕДИ НА КМЕТА НА ОБЩИНА БОРОВАН ЗА ОДОБРЯВАНЕ ИЗМЕНЕНИЕ НА ПОДРОБНИТЕ УСТРОЙСТВЕНИ ПЛАНОВЕ – 2025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268"/>
        <w:gridCol w:w="2977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овед №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.04.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-ПРЗ на у.п.и.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174, кв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р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3.05.202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-ПРЗ на у.п.и.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-763, кв.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4.06.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-ПРЗ за обединяване на у.п.и.</w:t>
            </w:r>
            <w:r>
              <w:rPr>
                <w:sz w:val="20"/>
                <w:szCs w:val="20"/>
                <w:lang w:val="en-GB"/>
              </w:rPr>
              <w:t>II</w:t>
            </w:r>
            <w:r>
              <w:rPr>
                <w:sz w:val="20"/>
                <w:szCs w:val="20"/>
              </w:rPr>
              <w:t>-529; у.п.и.</w:t>
            </w: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529</w:t>
            </w:r>
            <w:r>
              <w:rPr>
                <w:sz w:val="20"/>
                <w:szCs w:val="20"/>
              </w:rPr>
              <w:t>; ; у.п.и.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528 </w:t>
            </w:r>
            <w:r>
              <w:rPr>
                <w:sz w:val="20"/>
                <w:szCs w:val="20"/>
              </w:rPr>
              <w:t>и у.п.и.</w:t>
            </w: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52</w:t>
            </w:r>
            <w:r>
              <w:rPr>
                <w:sz w:val="20"/>
                <w:szCs w:val="20"/>
              </w:rPr>
              <w:t>7, кв.45 в един имот / у.п.и.</w:t>
            </w:r>
            <w:r>
              <w:rPr>
                <w:sz w:val="20"/>
                <w:szCs w:val="20"/>
                <w:lang w:val="en-GB"/>
              </w:rPr>
              <w:t xml:space="preserve"> II</w:t>
            </w:r>
            <w:r>
              <w:rPr>
                <w:sz w:val="20"/>
                <w:szCs w:val="20"/>
              </w:rPr>
              <w:t>-527,528,529 и за промяна на зона Жм в зона 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Еаден“ ЕО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417" w:right="110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7:00Z</dcterms:created>
  <dc:creator>Dimitar Kostov</dc:creator>
  <dc:description/>
  <cp:keywords/>
  <dc:language>en-US</dc:language>
  <cp:lastModifiedBy>Borovan Borovan</cp:lastModifiedBy>
  <cp:lastPrinted>2018-10-18T14:38:00Z</cp:lastPrinted>
  <dcterms:modified xsi:type="dcterms:W3CDTF">2025-06-26T11:44:00Z</dcterms:modified>
  <cp:revision>3</cp:revision>
  <dc:subject/>
  <dc:title>Заповеди за допускане изменение на подробните устройствени планове -  2011 г</dc:title>
</cp:coreProperties>
</file>