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5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вк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Аварийно възстановяване на разрушен участък от подпорната стена, укрепваща ул. „ Веслец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5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5-02-27T08:37:00Z</dcterms:modified>
  <cp:revision>4</cp:revision>
  <dc:subject/>
  <dc:title>Заповеди за допускане изменение на подробните устройствени планове -  2011 г</dc:title>
</cp:coreProperties>
</file>