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бС – БОРОВАН ЗА ДОПУСКАНЕ ИЗМЕНЕНИЕ НА ПОДРОБНИТЕ УСТРОЙСТВЕНИ ПЛАНОВЕ – 2025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99"/>
        <w:gridCol w:w="2787"/>
        <w:gridCol w:w="2114"/>
        <w:gridCol w:w="18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 ре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/28.01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 ПРЗ за делба на у.п.и. 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 xml:space="preserve">-2002, кв.1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Боров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на Борова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/25.03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 ПРЗ за делба на у.п.и. 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 xml:space="preserve">Х-78, кв.21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Сирако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ран Пет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/01.04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 ПРЗ за привеждане на имотните граници по рег. План и определяне застрояването на у.п.и. 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 xml:space="preserve">Х-132,  и у.п.и. 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 xml:space="preserve">-131, кв.16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Сирако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>Амадор инвестмънтс“ ЕООД, Лорейн Доу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/08.04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П- ПЗ  за  у.п.и.  Х</w:t>
            </w:r>
            <w:r>
              <w:rPr>
                <w:bCs/>
                <w:sz w:val="22"/>
                <w:szCs w:val="22"/>
                <w:lang w:val="en-GB"/>
              </w:rPr>
              <w:t>IV</w:t>
            </w:r>
            <w:r>
              <w:rPr>
                <w:bCs/>
                <w:sz w:val="22"/>
                <w:szCs w:val="22"/>
              </w:rPr>
              <w:t xml:space="preserve"> -31, кв.1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ян Милче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/22.04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ПРЗ с който да се обединят и у.п.и. 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 xml:space="preserve">-529, у.п.и. </w:t>
            </w:r>
            <w:r>
              <w:rPr>
                <w:bCs/>
                <w:lang w:val="en-GB"/>
              </w:rPr>
              <w:t>III</w:t>
            </w:r>
            <w:r>
              <w:rPr>
                <w:bCs/>
              </w:rPr>
              <w:t xml:space="preserve">-529, у.п.и. 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 xml:space="preserve">-528 и у.п.и. </w:t>
            </w:r>
            <w:r>
              <w:rPr>
                <w:bCs/>
                <w:lang w:val="en-GB"/>
              </w:rPr>
              <w:t>V</w:t>
            </w:r>
            <w:r>
              <w:rPr>
                <w:bCs/>
              </w:rPr>
              <w:t>-527, кв. 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>ЕАДЕН“ Е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3:00Z</dcterms:created>
  <dc:creator>Dimitar Kostov</dc:creator>
  <dc:description/>
  <cp:keywords/>
  <dc:language>en-US</dc:language>
  <cp:lastModifiedBy>Borovan Borovan</cp:lastModifiedBy>
  <cp:lastPrinted>2018-10-18T13:54:00Z</cp:lastPrinted>
  <dcterms:modified xsi:type="dcterms:W3CDTF">2025-04-30T11:56:00Z</dcterms:modified>
  <cp:revision>8</cp:revision>
  <dc:subject/>
  <dc:title>Заповеди за допускане изменение на подробните устройствени планове -  2011 г</dc:title>
</cp:coreProperties>
</file>