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25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18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вк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Аварийно възстановяване на разрушен участък от подпорната стена, укрепваща ул. „ Веслец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0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Реконструкция и рехабилитация на улица „Ангел Бърдарски“ в обхват о.т.85 – о.т.80 – о.т.79 – о.т.76 – о.т.68, и улица „Стефан Караджа“ в обхват о.т.68 – о.т.66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20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Реконструкция и рехабилитация на улица „Никола Парапунов“ в обхват о.т.66- о.т.218- о.т.17- о.т.18- о.т.19- о.т.20/КИЦ/- о.т.21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3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5-03-24T11:45:00Z</dcterms:modified>
  <cp:revision>4</cp:revision>
  <dc:subject/>
  <dc:title>Заповеди за допускане изменение на подробните устройствени планове -  2011 г</dc:title>
</cp:coreProperties>
</file>