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25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2694"/>
        <w:gridCol w:w="2268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.02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Реконструкция и рехабилитация на улици в Община Борован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Реконструкция на ул. „Тошка Петрова“ с. Боров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ул. „Трапезица“ и ул. „Русалка“ с. Доброле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ул. „Цв. Згориградски“ с. Малорад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1.04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варийно възстановяване на разрушен участък от подпорна стена, укрепваща ул. „ Веслец“ с. Борован, Община Борован, Област Враца</w:t>
            </w:r>
          </w:p>
          <w:p>
            <w:pPr>
              <w:pStyle w:val="Normal"/>
              <w:rPr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8:00Z</dcterms:created>
  <dc:creator>Dimitar Kostov</dc:creator>
  <dc:description/>
  <cp:keywords/>
  <dc:language>en-US</dc:language>
  <cp:lastModifiedBy>Borovan Borovan</cp:lastModifiedBy>
  <cp:lastPrinted>2018-10-18T13:28:00Z</cp:lastPrinted>
  <dcterms:modified xsi:type="dcterms:W3CDTF">2025-04-30T11:38:00Z</dcterms:modified>
  <cp:revision>4</cp:revision>
  <dc:subject/>
  <dc:title>Заповеди за допускане изменение на подробните устройствени планове -  2011 г</dc:title>
</cp:coreProperties>
</file>