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ЕШЕНИЯ ЗА СТРОЕЖ –  2025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551"/>
        <w:gridCol w:w="1276"/>
        <w:gridCol w:w="70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18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лент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-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ивк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24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Аварийно възстановяване на разрушен участък от подпорната стена, укрепваща ул. „ Веслец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/20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  <w:sz w:val="20"/>
                <w:szCs w:val="20"/>
              </w:rPr>
              <w:t>Реконструкция и рехабилитация на улица „Ангел Бърдарски“ в обхват о.т.85 – о.т.80 – о.т.79 – о.т.76 – о.т.68, и улица „Стефан Караджа“ в обхват о.т.68 – о.т.66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20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Реконструкция и рехабилитация на улица „Никола Парапунов“ в обхват о.т.66- о.т.218- о.т.17- о.т.18- о.т.19- о.т.20/КИЦ/- о.т.21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03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Пан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548.14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Селскостопанска сграда за съхранение на селскостопанска продукция и инвентар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4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Благоустрояване и обновяване на парк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27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Община Борован- Подмяна на улично осветление в селата Малорад и Добролево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9:00Z</dcterms:created>
  <dc:creator>Dimitar Kostov</dc:creator>
  <dc:description/>
  <cp:keywords/>
  <dc:language>en-US</dc:language>
  <cp:lastModifiedBy>Borovan Borovan</cp:lastModifiedBy>
  <cp:lastPrinted>2018-10-18T13:08:00Z</cp:lastPrinted>
  <dcterms:modified xsi:type="dcterms:W3CDTF">2025-06-30T06:35:00Z</dcterms:modified>
  <cp:revision>4</cp:revision>
  <dc:subject/>
  <dc:title>Заповеди за допускане изменение на подробните устройствени планове -  2011 г</dc:title>
</cp:coreProperties>
</file>