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РЕШЕНИЯ ЗА СТРОЕЖ –  2025г. 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551"/>
        <w:gridCol w:w="1276"/>
        <w:gridCol w:w="709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о </w:t>
            </w:r>
          </w:p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ж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/18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алент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</w:rPr>
              <w:t>-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ивка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/24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Аварийно възстановяване на разрушен участък от подпорната стена, укрепваща ул. „ Веслец“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/20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  <w:sz w:val="20"/>
                <w:szCs w:val="20"/>
              </w:rPr>
              <w:t>Реконструкция и рехабилитация на улица „Ангел Бърдарски“ в обхват о.т.85 – о.т.80 – о.т.79 – о.т.76 – о.т.68, и улица „Стефан Караджа“ в обхват о.т.68 – о.т.66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/20.03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Реконструкция и рехабилитация на улица „Никола Парапунов“ в обхват о.т.66- о.т.218- о.т.17- о.т.18- о.т.19- о.т.20/КИЦ/- о.т.21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03.06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Пано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548.14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Селскостопанска сграда за съхранение на селскостопанска продукция и инвентар“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24.06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вя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Благоустрояване и обновяване на парк“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27.06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Община Борован- Подмяна на улично осветление в селата Малорад и Добролево“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/29.07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вя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Основен ремонт на улица“ Иван Нивянин“ в  с. Нивянин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/29.07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Основен ремонт на улица“ Гаврил Генов“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/29.07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ра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Основен ремонт на улица“ Иван Вазов“ в  с. Сираково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/29.07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оброл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Основен ремонт на улица“ Казашка“ в  с. Добролево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/05.08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Основен ремонт на улици в село Борован“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/05.08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оброл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Благоустрояване и обновяване на площад“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GB"/>
              </w:rPr>
              <w:t>12</w:t>
            </w:r>
            <w:r>
              <w:rPr>
                <w:sz w:val="20"/>
                <w:szCs w:val="20"/>
              </w:rPr>
              <w:t>.08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Камено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</w:rPr>
              <w:t>Х-1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ътна ограда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00:00Z</dcterms:created>
  <dc:creator>Dimitar Kostov</dc:creator>
  <dc:description/>
  <cp:keywords/>
  <dc:language>en-US</dc:language>
  <cp:lastModifiedBy>Borovan Borovan</cp:lastModifiedBy>
  <cp:lastPrinted>2018-10-18T13:08:00Z</cp:lastPrinted>
  <dcterms:modified xsi:type="dcterms:W3CDTF">2025-08-13T08:09:00Z</dcterms:modified>
  <cp:revision>9</cp:revision>
  <dc:subject/>
  <dc:title>Заповеди за допускане изменение на подробните устройствени планове -  2011 г</dc:title>
</cp:coreProperties>
</file>