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40"/>
        <w:ind w:right="20" w:firstLine="12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715</wp:posOffset>
            </wp:positionH>
            <wp:positionV relativeFrom="margin">
              <wp:posOffset>-13335</wp:posOffset>
            </wp:positionV>
            <wp:extent cx="733425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b/>
          <w:b/>
          <w:color w:val="375439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централа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9363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30, секретар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01,      факс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200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>e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>-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mail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b.borovan</w:t>
        </w:r>
        <w:r>
          <w:rPr>
            <w:rStyle w:val="InternetLink"/>
            <w:rFonts w:cs="Arial" w:ascii="Arial" w:hAnsi="Arial"/>
            <w:sz w:val="18"/>
            <w:szCs w:val="18"/>
            <w:lang w:val="bg-BG"/>
          </w:rPr>
          <w:t>@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borovan.egov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bg-BG"/>
          </w:rPr>
          <w:t>.</w:t>
        </w:r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;              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. </w:t>
      </w:r>
      <w:r>
        <w:rPr>
          <w:rFonts w:cs="Arial" w:ascii="Arial" w:hAnsi="Arial"/>
          <w:color w:val="375439"/>
          <w:spacing w:val="6"/>
          <w:sz w:val="18"/>
          <w:szCs w:val="18"/>
        </w:rPr>
        <w:t>borovan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>.</w:t>
      </w:r>
      <w:r>
        <w:rPr>
          <w:rFonts w:cs="Arial" w:ascii="Arial" w:hAnsi="Arial"/>
          <w:color w:val="375439"/>
          <w:spacing w:val="6"/>
          <w:sz w:val="18"/>
          <w:szCs w:val="18"/>
        </w:rPr>
        <w:t>bg</w:t>
      </w:r>
    </w:p>
    <w:p>
      <w:pPr>
        <w:pStyle w:val="Normal"/>
        <w:spacing w:lineRule="auto" w:line="240"/>
        <w:rPr>
          <w:rFonts w:ascii="Arial" w:hAnsi="Arial" w:cs="Arial"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overflowPunct w:val="false"/>
        <w:autoSpaceDE w:val="false"/>
        <w:spacing w:lineRule="auto" w:line="240" w:before="0" w:after="0"/>
        <w:ind w:righ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val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g-BG"/>
        </w:rPr>
        <w:t>СЪОБЩЕНИЕ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overflowPunct w:val="false"/>
        <w:autoSpaceDE w:val="false"/>
        <w:spacing w:lineRule="auto" w:line="240" w:before="0" w:after="0"/>
        <w:ind w:righ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val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60" w:hanging="0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24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чл.104, ал.3 от ППЗСПЗЗ и във връзка със Заповед №124/13.03.2025 година на Директора на ОД „Земеделие” град Враца, уведомявам всички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, подали Заявления по чл.37и, ал. 5 от ЗСПЗЗ за участие в процедура за разпределение на пасища, мери и ливади от държавния и общинския поземлен фонд, находящи се в землището на Община Борован по реда на 37и от ЗСПЗЗ за календарната 2026 година, както и всички заинтересовани лица, че заседанията на комисията по чл.37и, ал.7,8,9,10 и чл.37м от ЗСПЗЗ за землищата на територията на Община Борован ще се проведат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Поликлиниката, в залата на Общинския съ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график, както следв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5"/>
        <w:gridCol w:w="2410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– 15,00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– 15,00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– 15,00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– 15,00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вя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– 15,00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комисията:       /П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Илиян Буковски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Cs/>
          <w:color w:val="808080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03441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1.45pt" to="494.15pt,81.4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3:00Z</dcterms:created>
  <dc:creator>МДААР</dc:creator>
  <dc:description/>
  <cp:keywords/>
  <dc:language>en-US</dc:language>
  <cp:lastModifiedBy>UserPC</cp:lastModifiedBy>
  <cp:lastPrinted>2022-09-17T14:19:00Z</cp:lastPrinted>
  <dcterms:modified xsi:type="dcterms:W3CDTF">2025-03-20T08:12:00Z</dcterms:modified>
  <cp:revision>6</cp:revision>
  <dc:subject/>
  <dc:title>ОБЩИНА    БОРОВАН</dc:title>
</cp:coreProperties>
</file>