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Я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 ПРОВЕЖДАНЕ НА КОНКУРС ЗА НАЗНАЧАВАНЕ НА ДЪРЖАВНИ СЛУЖИТЕЛ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 Б Щ И Н А   Б О Р О В А 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ЪС СЕДАЛИЩЕ И АДРЕС С.БОРОВАН, УЛ. „ИВАН ВАЗОВ” №1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ОСНОВАНИЕ ЧЛ. 10А, АЛ.2 ОТ ЗАКОНА ЗА ДЪРЖАВНИЯ СЛУЖИТЕЛ, ВЪВ ВРЪЗКА С ЧЛ.13, АЛ.1 ОТ НАРЕДБАТА ЗА ПРОВЕЖДАНЕ НА КОНКУРСИТЕ ЗА ДЪРЖАВНИ СЛУЖИТЕЛИ И</w:t>
      </w:r>
    </w:p>
    <w:p>
      <w:pPr>
        <w:pStyle w:val="Normal"/>
        <w:ind w:firstLine="720"/>
        <w:jc w:val="center"/>
        <w:rPr>
          <w:rFonts w:ascii="Arial Narrow" w:hAnsi="Arial Narrow" w:cs="Arial Narrow"/>
          <w:lang w:val="ru-RU"/>
        </w:rPr>
      </w:pPr>
      <w:r>
        <w:rPr>
          <w:rFonts w:cs="Arial" w:ascii="Arial" w:hAnsi="Arial"/>
          <w:b/>
          <w:lang w:val="ru-RU"/>
        </w:rPr>
        <w:t>ЗАПОВЕД № 21/23.01.2017 Г. НА КМЕТА НА ОБЩИНА БОРОВАН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бявявам конкурс за следните длъжности в Общинска администрация Борован: </w:t>
      </w:r>
    </w:p>
    <w:p>
      <w:pPr>
        <w:pStyle w:val="TextBody"/>
        <w:numPr>
          <w:ilvl w:val="1"/>
          <w:numId w:val="5"/>
        </w:numPr>
        <w:ind w:left="99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тарши експерт „</w:t>
      </w:r>
      <w:r>
        <w:rPr>
          <w:rFonts w:cs="Arial Narrow" w:ascii="Arial Narrow" w:hAnsi="Arial Narrow"/>
          <w:sz w:val="22"/>
          <w:szCs w:val="22"/>
        </w:rPr>
        <w:t>ГРАО“, Дирекция „Бюджет, финансово-счетоводни дейности, административно и информационно обслужване“</w:t>
      </w:r>
    </w:p>
    <w:p>
      <w:pPr>
        <w:pStyle w:val="TextBody"/>
        <w:ind w:left="360" w:hanging="0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Минимални и специфични изисквания за заемане на длъжностт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0" w:leader="none"/>
        </w:tabs>
        <w:ind w:left="99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8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За длъжността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Старши експерт „</w:t>
            </w:r>
            <w:r>
              <w:rPr>
                <w:rFonts w:cs="Arial Narrow" w:ascii="Arial Narrow" w:hAnsi="Arial Narrow"/>
                <w:sz w:val="22"/>
                <w:szCs w:val="22"/>
              </w:rPr>
              <w:t>ГРАО“, Дирекция „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Бюджет, финансово-счетоводни дейности, административно и информационно обслужване“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кратко описание на длъжността по длъжностна характеристика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новна област на дейност е административно обслужване на гражданите и изпълняване на технически функции свързани с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даване на документи по гражданско състоя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разяване на промените в гражд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анското състояние на население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Осъществява ръководство, координация и контрол на дейността на служителите в  кметствата в изпълнение на законите, нормативните актове, ПОДОбСОА, Устройствения правилник на ОбА и разпорежданията на кмета на общината с цел подобряване качеството на извършване на услуги и оптимизиране процеса на административно-правно и информационно обслужване на населениет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Основна област на дейност е административно-правното и информационно обслужване на гражданите, освен това 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Организира дейността на служителите в  кметствата на Общината;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Организира деловодството, документооборота в общината и общинския архив;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Отговаря за своевременното осигуряване на необходимите материали и консумативи в </w:t>
            </w:r>
            <w:r>
              <w:rPr>
                <w:rFonts w:cs="Arial Narrow" w:ascii="Arial Narrow" w:hAnsi="Arial Narrow"/>
                <w:sz w:val="18"/>
                <w:szCs w:val="18"/>
              </w:rPr>
              <w:t>дирекцията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и кметствата;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Отговаря за дейността на службите по гражданска регистрация и административно обслужване;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Участва в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техническата подготовка на избори и референдуми</w:t>
            </w:r>
            <w:r>
              <w:rPr>
                <w:rFonts w:cs="Arial Narrow" w:ascii="Arial Narrow" w:hAnsi="Arial Narrow"/>
                <w:sz w:val="18"/>
                <w:szCs w:val="18"/>
              </w:rPr>
              <w:t>, както и за избирателните списъци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изисквана минимална степен на завършено образование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Бакалавъ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години професионален опит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2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или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минимален ранг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 младш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предпочитана специалност, по която е придобито образованието (една от изброените)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Администрация и управление. Икономика. Технически науки. Природни науки.Социални, стопански и правни науки.Хуманитарни наук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допълнителни умения и квалификации, носещи предимство за кандидатите: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Управленска и организационна компетентност. Комуникативни умения. Да умее на ръководи и да работи в екип. </w:t>
              <w:br/>
              <w:t>Компютърна грамотност-World, Excel, Internet, нормативна база Сиела. Препоръчително е владеенето на чужд език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границите /от-до/ на заплатата: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от 460 до 1 150 лв.</w:t>
            </w:r>
          </w:p>
          <w:p>
            <w:pPr>
              <w:pStyle w:val="Style19"/>
              <w:ind w:left="0" w:hanging="0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брой работни места, за които е обявен конкурс за тази длъжност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TextBody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Начин за провеждане на конкурса. </w:t>
      </w:r>
    </w:p>
    <w:p>
      <w:pPr>
        <w:pStyle w:val="TextBody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курсът за заемане на всяка длъжност да се проведе по следния начин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Решаване на тест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2"/>
          <w:szCs w:val="22"/>
        </w:rPr>
        <w:t>Интервю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Документи за участие в конкурсната процедура. 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 xml:space="preserve">Кандидатите за участие в конкурса представят следните документи:  </w:t>
      </w:r>
    </w:p>
    <w:p>
      <w:pPr>
        <w:pStyle w:val="TextBody"/>
        <w:numPr>
          <w:ilvl w:val="0"/>
          <w:numId w:val="6"/>
        </w:numPr>
        <w:ind w:left="108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Заявление за участие в конкурса по образец </w:t>
      </w:r>
      <w:r>
        <w:rPr>
          <w:rFonts w:cs="Arial" w:ascii="Arial Narrow" w:hAnsi="Arial Narrow"/>
          <w:color w:val="000000"/>
          <w:sz w:val="20"/>
        </w:rPr>
        <w:t>(</w:t>
      </w:r>
      <w:r>
        <w:rPr>
          <w:rFonts w:cs="Arial" w:ascii="Arial Narrow" w:hAnsi="Arial Narrow"/>
          <w:sz w:val="20"/>
          <w:lang w:val="ru-RU"/>
        </w:rPr>
        <w:t>Приложение № 2 към чл. 17, ал. 1</w:t>
      </w:r>
      <w:r>
        <w:rPr>
          <w:rFonts w:cs="Arial" w:ascii="Arial Narrow" w:hAnsi="Arial Narrow"/>
          <w:color w:val="000000"/>
          <w:sz w:val="22"/>
          <w:szCs w:val="22"/>
        </w:rPr>
        <w:t xml:space="preserve"> от НПКДС);</w:t>
      </w:r>
    </w:p>
    <w:p>
      <w:pPr>
        <w:pStyle w:val="TextBody"/>
        <w:numPr>
          <w:ilvl w:val="0"/>
          <w:numId w:val="6"/>
        </w:numPr>
        <w:ind w:left="108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Декларация по чл.17, ал.2, т.1 от НПКДС по образец;</w:t>
      </w:r>
    </w:p>
    <w:p>
      <w:pPr>
        <w:pStyle w:val="TextBody"/>
        <w:numPr>
          <w:ilvl w:val="0"/>
          <w:numId w:val="6"/>
        </w:numPr>
        <w:ind w:left="108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Автобиография;</w:t>
      </w:r>
    </w:p>
    <w:p>
      <w:pPr>
        <w:pStyle w:val="TextBody"/>
        <w:numPr>
          <w:ilvl w:val="0"/>
          <w:numId w:val="6"/>
        </w:numPr>
        <w:ind w:left="1080" w:hanging="36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Копие от документите за придобита образователно – квалификационна степен, специалност, допълнителна квалификация, правоспособност; 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Копие от документите удостоверяващи продължителността на професионалния опит;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Място и срок за подаване на документите за участие:</w:t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Документите за участие в коннкурса се представят в срок до 17</w:t>
      </w:r>
      <w:r>
        <w:rPr>
          <w:rFonts w:cs="Arial" w:ascii="Arial Narrow" w:hAnsi="Arial Narrow"/>
          <w:bCs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часа на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03.02.2017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г., на </w:t>
      </w:r>
    </w:p>
    <w:p>
      <w:pPr>
        <w:pStyle w:val="TextBody"/>
        <w:ind w:left="360" w:hanging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адрес: Област Враца, Община Борован, с.Борован, ул. „Иван Вазов” №1, </w:t>
      </w:r>
    </w:p>
    <w:p>
      <w:pPr>
        <w:pStyle w:val="TextBody"/>
        <w:ind w:left="360" w:hanging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в деловодството на общината , тел.: (09147) 9318, лице за контакти </w:t>
      </w:r>
      <w:r>
        <w:rPr>
          <w:rFonts w:cs="Arial" w:ascii="Arial Narrow" w:hAnsi="Arial Narrow"/>
          <w:b/>
          <w:sz w:val="24"/>
          <w:szCs w:val="24"/>
        </w:rPr>
        <w:t>Веска Стойчовска</w:t>
      </w:r>
      <w:r>
        <w:rPr>
          <w:rFonts w:cs="Arial Narrow" w:ascii="Arial Narrow" w:hAnsi="Arial Narrow"/>
          <w:sz w:val="24"/>
          <w:szCs w:val="24"/>
        </w:rPr>
        <w:t xml:space="preserve"> – Гл.специалист „Счетоводство и кадри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" w:ascii="Arial Narrow" w:hAnsi="Arial Narrow"/>
          <w:bCs/>
          <w:color w:val="000000"/>
          <w:sz w:val="24"/>
          <w:szCs w:val="24"/>
        </w:rPr>
        <w:t>.</w:t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лично от кандидатите или от техни упълномощени представители.</w:t>
      </w:r>
      <w:r>
        <w:rPr>
          <w:rFonts w:cs="Arial Narrow" w:ascii="Arial Narrow" w:hAnsi="Arial Narrow"/>
          <w:sz w:val="24"/>
          <w:szCs w:val="24"/>
        </w:rPr>
        <w:t xml:space="preserve">   </w:t>
      </w:r>
    </w:p>
    <w:p>
      <w:pPr>
        <w:pStyle w:val="TextBody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Общодостъпно място, на което ще се публикуват списъци или други съобщения: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TextBody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Списъците и всички съобщения във връзка с конкурса се обявяват в сградата на Община Борован на информационното табло. 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</w:r>
    </w:p>
    <w:p>
      <w:pPr>
        <w:pStyle w:val="TextBody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На основание чл.10а, ал.2 от Закона за държавния служител и чл.14, ал.1 от НПКДС нареждам на Гл.специалист СК“ – Веска Стойчовска :обявлението за конкурса да бъде изпратено за публикуване едновременно до вестник „Конкурент” и до Регистъра по чл.61, ал.1 от Закона за администрацията. </w:t>
      </w:r>
    </w:p>
    <w:p>
      <w:pPr>
        <w:pStyle w:val="TextBody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нтрол по изпълнението на заповедта възлагам на Секретаря на Общината Яна Бецинска. </w:t>
      </w:r>
    </w:p>
    <w:p>
      <w:pPr>
        <w:pStyle w:val="TextBody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МЕТ НА ОБЩИНА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БОРОВАН: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ab/>
        <w:tab/>
        <w:t xml:space="preserve">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" w:ascii="Arial Narrow" w:hAnsi="Arial Narrow"/>
          <w:b/>
          <w:sz w:val="24"/>
          <w:szCs w:val="24"/>
        </w:rPr>
        <w:t xml:space="preserve">/инж.Десислава Тодорова/   </w:t>
      </w:r>
    </w:p>
    <w:sectPr>
      <w:footerReference w:type="default" r:id="rId2"/>
      <w:type w:val="nextPage"/>
      <w:pgSz w:w="11906" w:h="16838"/>
      <w:pgMar w:left="1728" w:right="576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8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1:00Z</dcterms:created>
  <dc:creator>Sirakova</dc:creator>
  <dc:description/>
  <cp:keywords/>
  <dc:language>en-US</dc:language>
  <cp:lastModifiedBy>mdt</cp:lastModifiedBy>
  <cp:lastPrinted>2014-11-11T09:34:00Z</cp:lastPrinted>
  <dcterms:modified xsi:type="dcterms:W3CDTF">2017-01-23T13:51:00Z</dcterms:modified>
  <cp:revision>2</cp:revision>
  <dc:subject/>
  <dc:title>ОБЯВЛЕНИЕ ЗА КОНКУРС</dc:title>
</cp:coreProperties>
</file>