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165</wp:posOffset>
            </wp:positionH>
            <wp:positionV relativeFrom="paragraph">
              <wp:posOffset>23495</wp:posOffset>
            </wp:positionV>
            <wp:extent cx="400685" cy="4889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>О Б Щ И Н С К И  С Ъ В Е Т -  Б О Р О В А Н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375439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 xml:space="preserve">3240  Борован, 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 xml:space="preserve">ул. </w:t>
      </w: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>„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>Освобождение"</w:t>
      </w: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 xml:space="preserve"> №1, тел.: (09147) 9404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F4D78"/>
          <w:sz w:val="18"/>
          <w:szCs w:val="18"/>
        </w:rPr>
      </w:pPr>
      <w:r>
        <w:rPr>
          <w:rFonts w:eastAsia="Times New Roman" w:cs="Times New Roman" w:ascii="Times New Roman" w:hAnsi="Times New Roman"/>
          <w:color w:val="375439"/>
          <w:spacing w:val="6"/>
          <w:sz w:val="18"/>
          <w:szCs w:val="18"/>
        </w:rPr>
        <w:t xml:space="preserve">www. borovan.bg;   </w:t>
      </w:r>
      <w:r>
        <w:rPr>
          <w:rFonts w:eastAsia="Times New Roman" w:cs="Times New Roman" w:ascii="Times New Roman" w:hAnsi="Times New Roman"/>
          <w:color w:val="1F4D78"/>
          <w:sz w:val="18"/>
          <w:szCs w:val="18"/>
          <w:lang w:val="en-US"/>
        </w:rPr>
        <w:t>obs-borovan@abv.b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8961120" cy="5270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>Проек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АКТУАЛИЗИРАН ДНЕВЕН Р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на извънредно заседание на ОбС–Борован на 10. 10. 2024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от Иван Костовски - Кмет на община Борован, относно: </w:t>
      </w:r>
      <w:r>
        <w:rPr>
          <w:rFonts w:cs="Times New Roman" w:ascii="Times New Roman" w:hAnsi="Times New Roman"/>
          <w:sz w:val="24"/>
          <w:szCs w:val="24"/>
        </w:rPr>
        <w:t>Допускане и направа на Подробен устройствен план (ПУП) с Вх. № ЗТСУ-371 от 25.09.21024 г. от Христина Илиева – Главен експерт У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на записка от Иван Костовски - Кмет на община Борован, относно: </w:t>
      </w:r>
      <w:r>
        <w:rPr>
          <w:rFonts w:cs="Times New Roman" w:ascii="Times New Roman" w:hAnsi="Times New Roman"/>
          <w:sz w:val="24"/>
          <w:szCs w:val="24"/>
        </w:rPr>
        <w:t>Свикване на извънредно Общо събрание на съдружниците на „ВиК“ ООД – Враца, което ще се проведе на дата 14.10.2024 г. от 11:00 ч. в административната сграда на „ВиК“ ООД гр. Враца, намираща се на адрес гр. Враца, ул. „Александър Стамболийски“ № 2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ИВАЙЛО БУКЕРЕШ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Председател на Общински съвет - Борова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24:00Z</dcterms:created>
  <dc:creator>User</dc:creator>
  <dc:description/>
  <cp:keywords/>
  <dc:language>en-US</dc:language>
  <cp:lastModifiedBy>User</cp:lastModifiedBy>
  <cp:lastPrinted>2024-10-09T09:02:00Z</cp:lastPrinted>
  <dcterms:modified xsi:type="dcterms:W3CDTF">2024-10-09T06:03:00Z</dcterms:modified>
  <cp:revision>65</cp:revision>
  <dc:subject/>
  <dc:title/>
</cp:coreProperties>
</file>