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ОбС–Борован на 29.10.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работата на Домашен социален патронаж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работата на Дирекция „Бюро по труда“ и общинската администрация за овладяване на безработицата н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и записк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Одобряване на средства за командировки на Иван Димитров Костовски – Кмет Община Борован, за трето тримесечие на 2024 година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– Кмет на Община Борован, относно:</w:t>
      </w:r>
      <w:r>
        <w:rPr>
          <w:rFonts w:cs="Times New Roman" w:ascii="Times New Roman" w:hAnsi="Times New Roman"/>
          <w:sz w:val="24"/>
          <w:szCs w:val="24"/>
        </w:rPr>
        <w:t>Приемане на „Общинска стратегия за развитие на спорта в Община Борован 2025 – 2030 г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– Кмет на Община Борован, относно:</w:t>
      </w:r>
      <w:r>
        <w:rPr>
          <w:rFonts w:cs="Times New Roman" w:ascii="Times New Roman" w:hAnsi="Times New Roman"/>
          <w:sz w:val="24"/>
          <w:szCs w:val="24"/>
        </w:rPr>
        <w:t>Придобиване на право на собственост върху недвижим имот чрез покупко- продажба с цел удовлетворяване нуждите на Община Борован от допълнително работно и складово пространство при предстоящите ремонти на сградата, в която се помещава администр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Актуализиране на списък на пътуващите служители от общинска дейност „Домашен социален патронаж“ и Център за подкрепа на личностно развитие „Маша Белмустакова“ – с. Борован, имащи право на заплащане на транспортните разходи през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spacing w:lineRule="auto" w:line="240" w:before="0" w:after="16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ind w:left="86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мо от НСОРБ, относно: </w:t>
      </w:r>
      <w:r>
        <w:rPr>
          <w:rFonts w:cs="Times New Roman" w:ascii="Times New Roman" w:hAnsi="Times New Roman"/>
          <w:sz w:val="24"/>
          <w:szCs w:val="24"/>
        </w:rPr>
        <w:t>Обнародван Закон за въвеждане на еврото в Република България (ДВ, бр. 70/ 20.08.2024 г.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не дата на следващо заседание.</w:t>
      </w:r>
    </w:p>
    <w:p>
      <w:pPr>
        <w:pStyle w:val="Normal"/>
        <w:spacing w:lineRule="auto" w:line="240" w:before="0" w:after="16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spacing w:lineRule="auto" w:line="276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  <w:t>Председател на Общински съвет - Борован</w:t>
      </w:r>
    </w:p>
    <w:sectPr>
      <w:type w:val="nextPage"/>
      <w:pgSz w:w="11906" w:h="16838"/>
      <w:pgMar w:left="113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4:00Z</dcterms:created>
  <dc:creator>User</dc:creator>
  <dc:description/>
  <cp:keywords/>
  <dc:language>en-US</dc:language>
  <cp:lastModifiedBy>User</cp:lastModifiedBy>
  <cp:lastPrinted>2024-09-20T09:12:00Z</cp:lastPrinted>
  <dcterms:modified xsi:type="dcterms:W3CDTF">2024-10-21T06:45:00Z</dcterms:modified>
  <cp:revision>60</cp:revision>
  <dc:subject/>
  <dc:title/>
</cp:coreProperties>
</file>