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118745</wp:posOffset>
            </wp:positionV>
            <wp:extent cx="467360" cy="57023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О Б Щ И Н С К И  С Ъ В Е Т 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>
          <w:rFonts w:ascii="Arial" w:hAnsi="Arial" w:eastAsia="Times New Roman" w:cs="Arial"/>
          <w:color w:val="375439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375439"/>
          <w:sz w:val="18"/>
          <w:szCs w:val="18"/>
        </w:rPr>
        <w:t xml:space="preserve">3240  Борован, </w:t>
      </w:r>
      <w:r>
        <w:rPr>
          <w:rFonts w:eastAsia="Times New Roman" w:cs="Arial" w:ascii="Arial" w:hAnsi="Arial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Arial" w:ascii="Arial" w:hAnsi="Arial"/>
          <w:color w:val="375439"/>
          <w:sz w:val="18"/>
          <w:szCs w:val="18"/>
        </w:rPr>
        <w:t>„</w:t>
      </w:r>
      <w:r>
        <w:rPr>
          <w:rFonts w:eastAsia="Times New Roman" w:cs="Arial" w:ascii="Arial" w:hAnsi="Arial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Arial" w:ascii="Arial" w:hAnsi="Arial"/>
          <w:color w:val="375439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375439"/>
          <w:spacing w:val="6"/>
          <w:sz w:val="18"/>
          <w:szCs w:val="18"/>
        </w:rPr>
        <w:t>www. borovan.bg,</w:t>
      </w:r>
      <w:r>
        <w:rPr>
          <w:rFonts w:eastAsia="Times New Roman" w:cs="Calibri Light" w:ascii="Calibri Light" w:hAnsi="Calibri Light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ОБЩИНСКИ СЪВЕТ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БОРО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Ивайло Красимиров Букерешки – Председател на Общински съвет -  Боро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 w:bidi="en-US"/>
        </w:rPr>
        <w:t xml:space="preserve">Относн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на Правилник за изменение и допълнение на „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“  /Правилника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УВАЖАЕМИ ДАМИ И ГОСПО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ОБЩИНСКИ СЪВЕТНИЦ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ради възникнала необходимост от отстраняване на недостатъци и допуснати противоречия в отделни текстове от Правилника, е наложително да се извършат уточнения, изменения и допълнения в същия. Промяната се извършва съобразно следнит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ОТИ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І. Причини, които налагат изменения и допълнения в Правил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Необходимост от отстраняване на недостатъци и допуснати противоречия в отделни текст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Необходимост от уточнения, изменения и допълнения относно чл. 16, чл. 24 и чл. 25 от Правил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При съобразяване с разпоредбите на чл. 79 от АПК, че нормативните актове се отменят, изменят и допълват с изрична разпоредба на последващ нормативен акт, и при условията на чл. 11, ал. 3 от ЗНА, е наложително приемането на Правилник за изменение и допълнение на Правил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рганизацията и дейността на Общински съвет – Борован, неговите комисии и взаимодействието му с общинската администрация, мандат 2023 – 2027 г. /Правилника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. Цели, които се поста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авилникът, който е основният нормативен документ, регламентиращ организацията и дейността на Общински съвет – Борован, да бъде приет по всички административно- производствени правила, съгласно Закона за нормативните актове /ЗНА/ и Административнопроцесуалния кодекс /АПК/, и като подзаконов акт, да бъде в съответствие с всички нормативи от по- висока степ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С Правилника Общинският съвет урежда правилата, които ще спазва при своята работа и по които ще взаимодейства с общинската администрация, което изисква същият да осигури условия за нормалното функциониране на Общинския съвет като орган на местното самоуправление и да подобри организацията на работата 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С Правилника да се регламентира осигуряването на обезщетения за пътни и други разноски на общинските съветници, в рамките на заложените в общинския бюджет средства за Общинския съ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Да се осигури яснота, конкретност и законност относно пътните и други разноски на общинските съветници, определен размер на средствата за тях, съобразно регламентиран период от време, и начинът на тяхното отчи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Финансови и други средства, необходими за прилагането на новите промени в нормативната уредба /Правилник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едложението за промени в Правилника не предполага осигуряването на финансови средства от бюджета на общината извън регламентираните в действащия досега Правилник и ЗМС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илагането на новата уредба е свързана с изразходване на финансови средства от бюджета на общината. Съгласно чл. 84 от закона за публичните финанси (ЗПФ), кметът на общината разработва и внася в Общинския съвет окончателния проект на бюджета на общината. Съгласно чл. 94 от ЗПФ, Общинския съвет приема бюджета на общината за съответната година, в т.ч. и разходите за възнаграждения на общинските съветници и разходите за издръжка на общинския съвет. Планираният годишен размер на разходите на общинските съветници се съобразява с определените месечни такива в настоящия Правилник, като се допуска уточняване размера на сумата за пътни и други разноски  на общинските съветници, съобразно изискванията на чл. 26 и чл. 34 от ЗМСМ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V. Очаквани резултати от прилагането на предложените промени в Правил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чакваните резултати от прилаган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ник за изменение и допълнение на 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 свързани с осигуряване на условия за нормалното функциониране на Общинския съвет като орган на местното самоуправление, и се свеждат до  постигане на целите, наложили приемането на същ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V.Анализ на съответствие с правото на Европейския съ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то за изменения и допълнения в подзаконовия нормативен акт е в съответствие с разпоредбите на Европейската харта за местното самоуправление – документ, подчертаващ необходимостта от отчитането в правните актове на всички особености на местните структури, с оглед задоволяването на потребностите на населението по места, чрез ефективно местно самоуправление. Допускането на изменения и допълнения е в съответствие с правото на Европейския съюз, предопределено от Европейската харта за местно самоуправление и от синхронизирането на действащото българско законодателство с регламентите и директивит</w:t>
      </w:r>
      <w:bookmarkStart w:id="0" w:name="_Hlk15285122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, относими към тази матер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-1" w:firstLine="9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з основа на гореизложеното, и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 основание чл. 21, ал. 3, във връзка с чл. 21, ал. 2 от Закона за местното самоуправление и местната администрация (ЗМСМА), във връзка с чл. 7, ал. 1; чл. 10; чл. 11, ал. 3; чл. 15, ал. 1 и чл. 26, ал. 1 и 3  от Закона за нормативните актове (ЗНА), във връзка с чл. 76, ал. 3; чл. 77 и чл. 79 от Административнопроцесуалния кодекс (АПК), предлага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ОЕКТ НА ПРАВИЛНИК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ИЗМЕНЕНИЕ И ДОПЪЛНЕНИЕ НА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ИЛНИК ЗА ОРГАНИЗАЦИЯТА И ДЕЙНОСТТА НА ОБЩИНСКИ СЪВЕТ – БОРОВАН, НЕГОВИТЕ КОМИСИИ И ВЗАИМОДЕЙСТВИЕТО МУ С ОБЩИНСКАТА АДМИНИСТРАЦИЯ ЗА МАНДАТ 2023 – 2027 г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. В чл. 16, ал. 1, т. 13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азъ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и разрешава ползване на отпуски от кмета на общината, съгласно Кодекса на труда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от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2. В чл. 24 се правят следните измен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ду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във връзк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местват от ду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пряко свързани“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дума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съвет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мества от ду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Общинския съвет“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изразъ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до размера на минималната работна заплат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изменя та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до 500 (петстотин) лева на тримесечие“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след ду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общинския бюджет“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добавя изразъ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 в рамките на заложените в него средства за Общинския съвет“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л. 2 се изменя изцяло, като придобива следния вид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обходимите разноски по смисъла на т. 10 от предходната алинея, трябва да бъдат предварително съгласувани и одобре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Председателя на Общинския съ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1 се отме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2 се отме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3 се отме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4 се отменя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5 се от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3. Чл. 25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изменя изцяло, като придобива следния ви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бавя се нова алинея 1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)Командироване на общински съветник се извършва от кмета на общи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Добавя се нова алинея 2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зходите за командироване на общинските съветници извън община Борован, във връзка с работата им в съвета, се поемат от бюджета на община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рамките на заложените в него средства за Общинския съв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основание за изменение и допълнение се вписва в Правилника, до упоменатите член, алинея или точка, за които се отнася, като се удостоверява с номер и дата на влизането му в си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изменения и допълнения се вписват в правилника в но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ходни и заключителни разпоредби, </w:t>
      </w:r>
      <w:r>
        <w:rPr>
          <w:rFonts w:cs="Times New Roman" w:ascii="Times New Roman" w:hAnsi="Times New Roman"/>
          <w:sz w:val="24"/>
          <w:szCs w:val="24"/>
        </w:rPr>
        <w:t>като параграфи, по начина, по който са представени по- г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ъздават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ни разпоредби </w:t>
      </w:r>
      <w:r>
        <w:rPr>
          <w:rFonts w:cs="Times New Roman" w:ascii="Times New Roman" w:hAnsi="Times New Roman"/>
          <w:sz w:val="24"/>
          <w:szCs w:val="24"/>
        </w:rPr>
        <w:t>в края на Правилника, които постановяват влизането в сила на нормативния акт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носи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БУКЕРЕ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ОБЩИН</w:t>
      </w:r>
      <w:r>
        <w:rPr>
          <w:rFonts w:cs="Times New Roman" w:ascii="Times New Roman" w:hAnsi="Times New Roman"/>
          <w:b/>
          <w:sz w:val="24"/>
          <w:szCs w:val="24"/>
        </w:rPr>
        <w:t xml:space="preserve">СКИ СЪВЕТ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БОРОВ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ложението, заедно с мотивите към него се публикуват на основание чл. 26, ал. 4 във връзка с ал. 2 от Закона за нормативните актове /ЗНА/, и чл. 77 от Административнопроцесуалния кодекс /АПК/. На заинтересованите лица се предоставя 30- дневен срок от публикуването му на интернет страницата на Общински съвет – Борован за предложения и становища по Предложението и мотивите към него, касаещи последвали промени в Правилника за организацията и дейността на Общински съвет – Борован, неговите комисии и взаимодействието му с общинската администрация за мандат 2023 – 2027 г. Предложенията могат да бъдат депозирани на e-mail: obs-borovan@abv.bg, или на адрес: с. Борован, ул. „Освобождение“ № 1 (трети етаж, над Поликлиниката).</w:t>
      </w:r>
    </w:p>
    <w:p>
      <w:pPr>
        <w:pStyle w:val="Normal"/>
        <w:suppressAutoHyphens w:val="true"/>
        <w:spacing w:before="0" w:after="240"/>
        <w:ind w:left="36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true"/>
        <w:spacing w:before="0" w:after="24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240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ект!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375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НСКИ СЪВЕТ – БОРОВАН</w:t>
      </w:r>
    </w:p>
    <w:p>
      <w:pPr>
        <w:pStyle w:val="Normal"/>
        <w:tabs>
          <w:tab w:val="clear" w:pos="709"/>
          <w:tab w:val="left" w:pos="375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tabs>
          <w:tab w:val="clear" w:pos="709"/>
          <w:tab w:val="left" w:pos="37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75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…………………</w:t>
      </w:r>
    </w:p>
    <w:p>
      <w:pPr>
        <w:pStyle w:val="Normal"/>
        <w:tabs>
          <w:tab w:val="clear" w:pos="709"/>
          <w:tab w:val="left" w:pos="3750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………………....</w:t>
      </w:r>
    </w:p>
    <w:p>
      <w:pPr>
        <w:pStyle w:val="Normal"/>
        <w:tabs>
          <w:tab w:val="clear" w:pos="709"/>
          <w:tab w:val="left" w:pos="3750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ТНОСНО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оект на Правилник за изменение и допълнение на „Правилника за организацията и дейността на Общински съвет – Борован, неговите комисии и взаимодействието му с общинската администрация, мандат 2023 – 2027 г.“  /Правилник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И СЪВЕТ - БОР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-1" w:firstLine="98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ind w:right="-1" w:firstLine="9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 основание чл. 21, ал. 3, във връзка с чл. 21, ал. 2 от Закона за местното самоуправление и местната администрация (ЗМСМА), във връзка с чл. 7, ал. 1; чл. 10; чл. 11, ал. 3; чл. 15, ал. 1 и чл. 26, ал. 1 и 3  от Закона за нормативните актове (ЗНА), във връзка с чл. 76, ал. 3; чл. 77 и чл. 79 от Административнопроцесуалния кодекс (АПК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pacing w:val="2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pacing w:val="2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0"/>
          <w:sz w:val="24"/>
          <w:szCs w:val="24"/>
          <w:lang w:eastAsia="bg-BG"/>
        </w:rPr>
        <w:t>РЕ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0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ърждава Правилник за изменение и допълнение на «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»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: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ъгласно текста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носи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БУКЕРЕ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ОБЩИН</w:t>
      </w:r>
      <w:r>
        <w:rPr>
          <w:rFonts w:cs="Times New Roman" w:ascii="Times New Roman" w:hAnsi="Times New Roman"/>
          <w:b/>
          <w:sz w:val="24"/>
          <w:szCs w:val="24"/>
        </w:rPr>
        <w:t xml:space="preserve">СКИ СЪВЕТ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БОРОВАН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ПРАВИЛНИК ЗА ИЗМЕНЕНИЕ И ДОПЪЛНЕНИЕ Н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ИЛНИК ЗА ОРГАНИЗАЦИЯТА И ДЕЙНОСТТА НА ОБЩИНСКИ СЪВЕТ – БОРОВАН, НЕГОВИТЕ КОМИСИИ И ВЗАИМОДЕЙСТВИЕТО МУ С ОБЩИНСКАТА АДМИНИСТРАЦИЯ ЗА МАНДАТ 2023 – 2027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. В чл. 16, ал. 1, т. 13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азъ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и разрешава ползване на отпуски от кмета на общината, съгласно Кодекса на труда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от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2. В чл. 24 се правят следнит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1, т. 10 думите „във връзка“ се заместват от думите „пряко свързани“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1, т. 10 думата „съвета“ се замества от думите „Общинския съвет“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изразъ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до размера на минималната работна заплат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изменя та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до 500 (петстотин) лева на тримесечие“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след думите „общинския бюджет“, се добавя изразъ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 в рамките на заложените в него средства за Общинския съвет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л. 2 се изменя изцяло, като придобива следния вид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обходимите разноски по смисъла на т. 10 от предходната алинея, трябва да бъдат предварително съгласувани и одобре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Председателя на Общинския съве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1 се от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2 се от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3 се от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4 се отмен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5 се от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3. Чл. 25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изменя изцяло, като придобива следния ви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бавя се нова алинея 1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)Командироване на общински съветник се извършва от кмета на общ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Добавя се нова алинея 2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зходите за командироване на общинските съветници извън община Борован, във връзка с работата им в съвета, се поемат от бюджета на община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рамките на заложените в него средства за Общинския съв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ходни и заключителни разпоред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. В чл. 16, ал. 1, т. 13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азъ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и разрешава ползване на отпуски от кмета на общината, съгласно Кодекса на труда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от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2. В чл. 24 се правят следните изменения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В ал. 1, т. 10 ду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във връзка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заместват от ду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пряко свързани“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дума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съвета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замества от дум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Общинския съвет“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изразъ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до размера на минималната работна заплат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изменя та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до 500 (петстотин) лева на тримесечие“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ал. 1, т. 10 след думите „общинския бюджет“, се добавя изразъ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 в рамките на заложените в него средства за Общинския съвет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л. 2 се изменя изцяло, като придобива следния вид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обходимите разноски по смисъла на т. 10 от предходната алинея, трябва да бъдат предварително съгласувани и одобре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Председателя на Общинския съ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1 се отме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2 се отме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3 се отме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4 се отмен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2, т. 5 се от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3. Чл. 25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изменя изцяло, като придобива следния вид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бавя се нова алинея 1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)Командироване на общински съветник се извършва от кмета на общи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Добавя се нова алинея 2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зходите за командироване на общинските съветници извън община Борован, във връзка с работата им в съвета, се поемат от бюджета на община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рамките на заложените в него средства за Общинския съв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НИК ЗА ИЗМЕНЕНИЕ И ДОПЪЛНЕНИЕ НА ПРАВИЛНИК ЗА ОРГАНИЗАЦИЯТА И ДЕЙНОСТТА НА ОБЩИНСКИ СЪВЕТ – БОРОВАН, НЕГОВИТЕ КОМИСИИ И ВЗАИМОДЕЙСТВИЕТО МУ С ОБЩИНСКАТА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Правилникът за изменение и допълнение на „Правилника за организацията и дейността на Общински съвет – Борован, неговите комисии и взаимодействието му с общинската администрация за мандат 2023 – 2027 г.“ е приет с Решение №……. По Протокол № ……… от …………………..2024 г. на Общински съвет - Боров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Правилникът за изменение и допълнение на Правилника за организацията и дейността на Общински съвет – Борован, неговите комисии и взаимодействието му с общинската администрация, мандат 2023 – 2027 г. влиза в сила от ……………... 2024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680" w:gutter="0" w:header="0" w:top="680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5:00Z</dcterms:created>
  <dc:creator>User</dc:creator>
  <dc:description/>
  <cp:keywords/>
  <dc:language>en-US</dc:language>
  <cp:lastModifiedBy>User</cp:lastModifiedBy>
  <cp:lastPrinted>2024-11-21T09:36:00Z</cp:lastPrinted>
  <dcterms:modified xsi:type="dcterms:W3CDTF">2024-12-11T08:18:00Z</dcterms:modified>
  <cp:revision>188</cp:revision>
  <dc:subject/>
  <dc:title/>
</cp:coreProperties>
</file>