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23495</wp:posOffset>
            </wp:positionV>
            <wp:extent cx="400685" cy="4889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О Б Щ И Н С К И  С Ъ В Е Т -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75439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3240  Борован,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ул. 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>Освобождение"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 №1, тел.: (09147) 9404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F4D78"/>
          <w:sz w:val="18"/>
          <w:szCs w:val="18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18"/>
          <w:szCs w:val="18"/>
        </w:rPr>
        <w:t xml:space="preserve">www. borovan.bg;   </w:t>
      </w:r>
      <w:r>
        <w:rPr>
          <w:rFonts w:eastAsia="Times New Roman" w:cs="Times New Roman" w:ascii="Times New Roman" w:hAnsi="Times New Roman"/>
          <w:color w:val="1F4D78"/>
          <w:sz w:val="18"/>
          <w:szCs w:val="18"/>
          <w:lang w:val="en-US"/>
        </w:rPr>
        <w:t>obs-borovan@abv.b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ДНЕВЕН 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 редовно заседание на ОбС–Борован на 29.11.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на Кмета на Община Борован за общинската обработваема земя, гори, пасища и язови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тносно: План за коледни и новогодишни празници в Община Борован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и записк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лиян Буковски – За Кмет на Община Борован, съгласно Заповед № 367/ 29.10.2024 г., относно:</w:t>
      </w:r>
      <w:r>
        <w:rPr>
          <w:rFonts w:cs="Times New Roman" w:ascii="Times New Roman" w:hAnsi="Times New Roman"/>
          <w:sz w:val="24"/>
          <w:szCs w:val="24"/>
        </w:rPr>
        <w:t xml:space="preserve"> Отчет за касовото изпълнение на бюджета, Отчет за касовото изпълнение на средствата от Европейския съюз, Отчет на чуждите средства на Община Борован към 30.06.2024 г.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–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Актуализиране на списък на пътуващи педагогически и други специалисти в делегираната от държавата дейност „Образование“, имащи право на заплащане на транспортните разходи през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ван Костовски – Кмет на Община Борован, относ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иране на Инвестиционна програма 2024 г. на Община Борован.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ван Костовски – Кмет на Община Борован, относно: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наването от 01.01.2025 година като второстепенни разпоредители  с бюджетни кредити на: детски градини, ЦПЛР и ЦНСТДБУ 1 и 2; прилагане на делегиран бюджет за детски градини на територията на общината и ЦПЛР „Маша Белмустакова“ на база чл. 11, ал. 10, ал. 12  и ал. 13 от Закона за публичните финан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Молби.</w:t>
      </w:r>
    </w:p>
    <w:p>
      <w:pPr>
        <w:pStyle w:val="Normal"/>
        <w:spacing w:lineRule="auto" w:line="276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>ИВАЙЛО БУКЕРЕ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ab/>
        <w:t>Председател на Общински съвет - Борован</w:t>
      </w:r>
    </w:p>
    <w:sectPr>
      <w:type w:val="nextPage"/>
      <w:pgSz w:w="11906" w:h="16838"/>
      <w:pgMar w:left="1134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4:00Z</dcterms:created>
  <dc:creator>User</dc:creator>
  <dc:description/>
  <cp:keywords/>
  <dc:language>en-US</dc:language>
  <cp:lastModifiedBy>User</cp:lastModifiedBy>
  <cp:lastPrinted>2024-11-22T11:20:00Z</cp:lastPrinted>
  <dcterms:modified xsi:type="dcterms:W3CDTF">2024-11-22T09:20:00Z</dcterms:modified>
  <cp:revision>77</cp:revision>
  <dc:subject/>
  <dc:title/>
</cp:coreProperties>
</file>