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34302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ИЗПЪЛНЕНИЕ НА ПРОГРАМАТА ЗА ОПАЗВАНЕ НА ОКОЛНАТА СРЕДА НА ОБЩИНА БОРОВАН З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Описание: Нарастват разходите за опазване на околната среда в ЕС - ЕС - manager.b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2125980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ТЧЕТ 2024г.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ab/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нската Програма за опазване на околната среда (ПООС) е разработена на основание чл.79, ал.1 и ал.2 от Закона за опазване на околната среда (ЗООС) и е приета от Общинския съвет Борован с решение №226 към протокол № 24/27.05.2021г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я е необходима, за да се постигне устойчиво решаване на екологичните проблеми на територията на община Борован, запазване на доброто състояние на околната среда и формиране на адекватна политика на Общината за ефективно и целесъобразно използване на наличните ресурси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а е разработена в условията на приемственост спрямо предходни общински екологични документи, стопански, финансови и други проучвания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риторията на община </w:t>
      </w:r>
      <w:r>
        <w:rPr>
          <w:rFonts w:eastAsia="Times New Roman" w:cs="Times New Roman" w:ascii="Times New Roman" w:hAnsi="Times New Roman"/>
          <w:sz w:val="24"/>
          <w:szCs w:val="24"/>
        </w:rPr>
        <w:t>Боров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те задачи, които се поставят с Програмата, са свързани с актуалните проблеми по опазване на средата, бъдещите инициативи за снижаване на вредните последици от човешката дейност, както и изготвяне на работен план, съдържащ схеми и организация на изпълнение, начини на финансиране, отговорни звена, методи за контрол, превантивни дейности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ОС се поставят и  задачи за интегриране на икономическите и социалните цели с тези по опазването на околната среда при планиране на общинските дейности и създаването на оптимална екологична обстановка. Едновременно се цели постигане на траен ефект за обществото, за да се елиминира вземането на евентуални „компромисни решения“ в условията на бюджетен дефицит в общинат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ата за опазване на околната среда има 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нерална стратегическа це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тойчиво управление на околната среда в община Борован за осигуряване на добри условия за живот и работа, чрез обновяване на инфраструктурата, благоустрояване на населените места и запазване на природните ресурси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10" w:leader="none"/>
          <w:tab w:val="left" w:pos="0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7380" w:leader="none"/>
          <w:tab w:val="left" w:pos="9450" w:leader="none"/>
          <w:tab w:val="left" w:pos="10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Стратегическата цел на Община </w:t>
      </w:r>
      <w:r>
        <w:rPr>
          <w:rFonts w:eastAsia="Times New Roman" w:cs="Times New Roman" w:ascii="Times New Roman" w:hAnsi="Times New Roman"/>
          <w:sz w:val="24"/>
          <w:szCs w:val="24"/>
        </w:rPr>
        <w:t>Борован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областта на околната среда е да се ангажира и съдейства за опазване и предотвратяване на замърсяването на околната среда по всичките й компоненти и фактори на въздействие, за намаляване на риска за здравето на населението. </w:t>
      </w:r>
    </w:p>
    <w:p>
      <w:pPr>
        <w:pStyle w:val="Normal"/>
        <w:tabs>
          <w:tab w:val="clear" w:pos="708"/>
          <w:tab w:val="left" w:pos="-810" w:leader="none"/>
          <w:tab w:val="left" w:pos="0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7380" w:leader="none"/>
          <w:tab w:val="left" w:pos="9450" w:leader="none"/>
          <w:tab w:val="left" w:pos="10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За постигането на генералната стратегическа цел на Общинската програма за опазване на околната среда са формулирани следните специфични стратегически цели, оценени по приоритетнос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пецифична цел № 1: Устойчиво и интегрирано управление на водните ресурс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ярка 1.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безпечаване на добро състояние и управление на водните ресурси на територията на общин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обряване на водоснабдяването и качеството на питейната вода в община </w:t>
      </w:r>
      <w:r>
        <w:rPr>
          <w:rFonts w:eastAsia="Times New Roman" w:cs="Times New Roman" w:ascii="Times New Roman" w:hAnsi="Times New Roman"/>
          <w:sz w:val="24"/>
          <w:szCs w:val="24"/>
        </w:rPr>
        <w:t>Боров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  <w:t>Изграждане на канализационна мрежа и осигуряване на необходимата инфраструктура за пречистване и отвеждане на отпадъчните води от населенит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ряване на мониторинга и контрола върху състоянието и качеството на повърхностните и подземни во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ярка 1.2: Превенция и управление на риска от наводнения и други природни бедств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рекция на речни корита, прочистване и укрепване на канали, дерета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пецифична цел №2: Усъвършенстване на системата за управление на отпадъцит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игуряване на екологосъобразното управление на отпадъците, чрез предотвратяване и ограничаване на вредното им въздействие върху човешкото здраве и околната сре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Мярка 2.1: Предотвратяване и намаляване на образуването на отпадъц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Мярка 2.2: Увеличаване на количествата рециклирани и оползотворени отпадъци и Прилагане на Стратегията и плана за действие за преход към кръгова икономика на Република България за периода 2021 – 2027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ярка 2.3: Подобряване на организацията по разделяне, временно съхранение, събиране и транспортиране и екологосъобразно обезвреждане на отпадъци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ярка 2.4: Нормативно регулиране и укрепване на административния капацитет на общината за управление на отпадъци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ярка 2.5: Участие на обществеността и превръщането й в ключов фактор при прилагане на йерархията на управление на отпадъци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пецифична цел № 3: Опазване и управление на биологичното разнообразие 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Мярка 3.1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граничаване на негативните влияния върху биологичното разнообраз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азване и възстановяване на природните екосистеми, генетичното биоразнообразие и обезпечаване на биологичната сигурност, съгласно българското и международно екологично законодателство. Подобряване на контрола върху възможните негативни влияния върху биологичното разнообразие и обезпечаване постигането на устойчиво използване на биологичните ресурси в община </w:t>
      </w:r>
      <w:r>
        <w:rPr>
          <w:rFonts w:eastAsia="Times New Roman" w:cs="Times New Roman" w:ascii="Times New Roman" w:hAnsi="Times New Roman"/>
          <w:sz w:val="24"/>
          <w:szCs w:val="24"/>
        </w:rPr>
        <w:t>Борова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пецифична цел №4: Опазване качеството на атмосферния въздух и подобряване чистотата на населените места в община Боров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Мярка 4.1: Развитие и оптимизиране на системите за мониторинг и подобряване качеството на атмосферния възд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държане на нивата на замърсителите на въздуха в населените места до нормативно определените нива в стран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Мярка 4.2: Подобряване чистотата на населените места, облагородяване и озеленяване на площите за обществено ползва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хабилитация на съществуващата и изграждане на нова пътна и улична мр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еличаване и поддържане на зелените площи в населените ме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пецифична цел №5: Подобряване на административния капацитет за управление на околната среда и ангажиране на местното насе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MT;Times New Roman" w:hAnsi="ArialMT;Times New Roman" w:eastAsia="Times New Roman" w:cs="ArialMT;Times New Roman"/>
          <w:i/>
          <w:i/>
          <w:lang w:val="ru-RU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Мярка 5.1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сигуряване на възможности за повишаване на професионалната квалификация на кадрите, компетентни по управление на околната среда в Общинска администрация - Боров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Мярка 5.2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Подобряване на информационната обезпеченост и ангажиране на местното население за опазване на околната сред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не на работещ механизъм за обмен на информация сред заинтересованите институции и организации работещи в сферата на околната среда. Осигуряване на публичен достъп до информация относно състоянието на околната среда и общинските дейности по управлението й чрез интернет платфор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ормулираните по-горе цели на Общинската програма за опазване на околната среда на Община </w:t>
      </w:r>
      <w:r>
        <w:rPr>
          <w:rFonts w:eastAsia="Times New Roman" w:cs="Times New Roman" w:ascii="Times New Roman" w:hAnsi="Times New Roman"/>
          <w:sz w:val="24"/>
          <w:szCs w:val="24"/>
        </w:rPr>
        <w:t>Борова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ставят не само посоката на развитие на политиката на общината в тази област през следващите няколко години, но са и базиращи за бъдещата стратегия за устойчиво развитие на общината. Постигането на целите заложени в програма само по себе си е следваща стъпка към систематичното решаване на екологичните проблеми в Община </w:t>
      </w:r>
      <w:r>
        <w:rPr>
          <w:rFonts w:eastAsia="Times New Roman" w:cs="Times New Roman" w:ascii="Times New Roman" w:hAnsi="Times New Roman"/>
          <w:sz w:val="24"/>
          <w:szCs w:val="24"/>
        </w:rPr>
        <w:t>Борова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2024г. са изпълнени следните цели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>Специфична цел № 1: Устойчиво и интегрирано управление на водните ресурси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421"/>
        <w:gridCol w:w="3127"/>
      </w:tblGrid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31" w:hanging="3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ности/Проек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31" w:hanging="3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пълнение</w:t>
            </w:r>
          </w:p>
        </w:tc>
      </w:tr>
      <w:tr>
        <w:trPr>
          <w:trHeight w:val="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808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Мярка 1.1: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безпечаване на добро състояние и управление на водните ресурси на територията на общин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1.1</w:t>
            </w:r>
            <w:r>
              <w:rPr>
                <w:rFonts w:cs="Times New Roman" w:ascii="Times New Roman" w:hAnsi="Times New Roman"/>
              </w:rPr>
              <w:t xml:space="preserve"> Частично изграждане на нова канализационна система и реконструкция и разширение на водопроводната система за нуждите на с. Борован - I ета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вен е проект и е сключен договор за упражняване на авторски надзор 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 Д-Д-86/02.09.2024г</w:t>
            </w:r>
          </w:p>
        </w:tc>
      </w:tr>
      <w:tr>
        <w:trPr>
          <w:trHeight w:val="99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1.1.2. </w:t>
            </w:r>
            <w:r>
              <w:rPr>
                <w:rFonts w:cs="Times New Roman" w:ascii="Times New Roman" w:hAnsi="Times New Roman"/>
              </w:rPr>
              <w:t>Реконструкция на водопроводи от вътрешната водоснабдителна мрежа на с. Доброле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зготвен е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Д-Д-34/18.04.2024г</w:t>
            </w:r>
          </w:p>
        </w:tc>
      </w:tr>
      <w:tr>
        <w:trPr>
          <w:trHeight w:val="99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1.3. Изграждане на канализационна мрежа и пречиствателна станция за отпадни води в общинския център с. Боров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80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1.4. Въвеждане на алтернативни технологии за пречистване на битови отпадъчни води в малките населени мес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1.5. Осъществяване на постоянен и периодичен мониторинг относно качествата на подаваната питейна вода на територията на Община Боров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 Ежемесечни проверки от ВиК за качеството на питейната вода;</w:t>
            </w:r>
          </w:p>
          <w:p>
            <w:pPr>
              <w:pStyle w:val="Normal"/>
              <w:spacing w:lineRule="auto" w:line="240" w:before="0" w:after="0"/>
              <w:ind w:left="-59" w:hanging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 Три пъти годишно през 2024г.  проверки за качеството на водата от РЗИ – Враца;</w:t>
            </w:r>
          </w:p>
          <w:p>
            <w:pPr>
              <w:pStyle w:val="Normal"/>
              <w:spacing w:lineRule="auto" w:line="240" w:before="0" w:after="0"/>
              <w:ind w:left="-59" w:hanging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 Пет пъти през 2024г. е извършен мониторинг на водата от ВиК –В раца.</w:t>
            </w:r>
          </w:p>
        </w:tc>
      </w:tr>
      <w:tr>
        <w:trPr>
          <w:trHeight w:val="7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2. Корекция на коритото на р. Скът при с. Нивянин и с. Боров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Извършена е техническа експертиза на обе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речно корито на река «Скът» село Нивянин, община Борован, същата е подадена за финансиране къ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ведомствената комисия по бедствия, аварии и катастрофи към Министерството на регионалното развитие и благоустройство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2.3. Ремонт на язовирите общинска собствено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2024 г. е извършвано почистване на язовирите от дървесна и храстовидна растителност.</w:t>
            </w:r>
          </w:p>
        </w:tc>
      </w:tr>
      <w:tr>
        <w:trPr>
          <w:trHeight w:val="46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2.4. Реконструкция на мостовете  на територията на Община Боров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права на предпазни парапети от двете страни на място находящо се на ул. Славчо Ценов </w:t>
            </w:r>
          </w:p>
        </w:tc>
      </w:tr>
      <w:tr>
        <w:trPr>
          <w:trHeight w:val="103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5. Превенция и управление на риска от наводнения и засушаване в общината (в т.ч. екологосъобразна инфраструкту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Извършена е техническа експертиза на обе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подпорно – корекционна бетонова дига на река «Бързица» (Селска бара), село Боровон,община Борован,  същата е подадена за финансиране къ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ведомствената комисия по бедствия, аварии и катастрофи към Министерството на регионалното развитие и благоустройство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6. Картиране на уязвимите от наводнения зони в общинат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туализиран е План за риска от наводнение на територията на община Борован, който е неразделна част от Плана за действия при бедствия и аварии.</w:t>
            </w:r>
          </w:p>
        </w:tc>
      </w:tr>
      <w:tr>
        <w:trPr>
          <w:trHeight w:val="7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2.7. Превенция и управление на риска от горски пожа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Изготвен е План за защита на горски територии от пожари в община Борова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 Изготвен е план за действие при възникване на горски пожари на територията на община Борова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Издадена е заповед за формиране на щаб за гасене на горски пожари на територията на община Борова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Пожарното депо е приведено в техническа изправност.</w:t>
            </w:r>
          </w:p>
        </w:tc>
      </w:tr>
      <w:tr>
        <w:trPr>
          <w:trHeight w:val="7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8. Залесяване/създаване на нови горски насаждения за ограничаване на ерозия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8. Актуализиране на План за действие при бедствия и авар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з 2024г. е извършена актуализация на Плана за действия при бедствия и аварии.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jc w:val="center"/>
        <w:rPr/>
      </w:pPr>
      <w:r>
        <w:rPr/>
        <w:t>Специфична цел №2: Усъвършенстване на системата за управлението на отпадъцит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6"/>
        <w:gridCol w:w="4555"/>
      </w:tblGrid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ности/Проект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пълнени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7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Мярка 2.1: Предотвратяване и намаляване на образуването на отпадъц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1.1. Организиране на информационни кампании за ползите от разделно събиране на рециклируемите отпадъц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2. Разяснителна кампания сред населението, живеещо в селата за ползите от фамилното компостиран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3. Извършване на актуален Морфологичен анализ на смесените битови отпадъци към 2024 г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 е окончателен доклад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ълнение на Договор № 53/05.10.2022г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звършване на „Морфологичен анал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битови отпадъци,генерирани на територията на Община Борован в продължение на една година –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четирите годишни сезона и определяне на морфологичния състав на битовите отпадъци.</w:t>
            </w:r>
          </w:p>
        </w:tc>
      </w:tr>
      <w:tr>
        <w:trPr>
          <w:trHeight w:val="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4. Почистване на нерегламентирани сметища в покрайнините на селищата в община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ършваше се ежемесе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истване на участъците от неправомерно изхвърлени смесени битови отпадъци и животински тор, сухи клони от окастрени дървета в селата от територията на община Боров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 2024г. е извършено почист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егламентирани сметища   в местности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Девенско щосе „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„Мара Врачанка“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„Борован-Нивян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Мярка 2.2: Увеличаване на количествата рециклирани и оползотворени отпадъци и Прилагане на Стратегията и плана за действие за преход към кръгова икономика на Република България за периода 2021 – 2027 г.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.1. Разширяване на системата за разделно събиране на отпадъци от опаковки във всички населени места на община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2.2. Закупуване  на  контейнери за разделно събиране на растителни и биоотпадъц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з 2024г е направена поръчка за «Доставка на контейнери за битов и зелен отпадък за нуждите на Община Борова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ключен е договор № </w:t>
            </w:r>
            <w:r>
              <w:rPr>
                <w:rFonts w:eastAsia="Times New Roman" w:cs="Times New Roman" w:ascii="Times New Roman" w:hAnsi="Times New Roman"/>
              </w:rPr>
              <w:t xml:space="preserve">Д-Д-124/10.12.2024г з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120 пластмасови контейнери с плосък капак за  зелен отпадък с обем 1,1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на стойност 34387,20лв с Д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.3. Закупуване  на  компостери за домашно компостиране и реализиране на пилотни проекти по населени места с увеличаване броя на обхванатите домакинст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2.4. Отреждане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ощадка за временно съхранение на строителните отпадъци и закупуване на един оборотен контейнер, който ще се използва по заявка за извозване на строителни отпадъц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иторията на Община Борован няма организирана площадка за събиране и оползотворяване на строителни отпадъци, поради малкия обем на строителство на територията на общинат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приет е подход за дейностите по събиране, оползотворяване на строителните отпадъци да се извършват на строителната площадка съгл. чл. 20, ал.1 т. 1 от Наредбата за управление на строителни отпадъци и за влагане на рециклирани строителни материал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й на инвестиционна инициатива събирането и извозването до регионално депо се извършва съгласно одобрен План за управление на строителни отпадъци /ПУСО/, по чл. 156 б, ал.1, т.1 от ЗУТ. ПУСО се одобрява съгласно ЗУО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еме на строителството изпълнителят е длъжен да сключи договор с лицензирано лице по смисъла на чл. 78 от ЗУО. При въвеждане в експлоатация изпълнителят изготвят отчет съгл. Приложение № 6 от Наредба за управление на строителни отпадъци и за влагане на рециклирани строителни материали. Към отчета следва да прилагат копия от първични документи, съгл. чл. 10, ал. 3 от Наредбата за управление на строителни отпадъци и за влагане на рециклирани строителни материали, че лицензираното лице е изпълнило задължението си по извозване и оползотворяване на строителните отпадъци. Този отчет е необходим за въвеждане в експлоатация след приключване на СМР по смисъла на чл. 178, ал.3, т.7 от ЗУ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.5. Въвеждане на системи за събиране на масово разпространени и опасни отпадъци,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луминисцентни лампи, батерии, акумулатори и отработени масла, електрически и електронни уреди, излезли от употреба МПС и др./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ключен договор с фирма „Еко Солар 77“ ЕООД –за  безвъзмезно събиране,съхраняване и третиране на разделно събиране на отпадъци съгласно изисквания по чл.19, ал.3, т.11 от Закона за управление на отпадъцит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ярка 2.3: Подобряване на организацията по разделяне, временно съхранение, събиране и транспортиране и екологосъобразно обезвреждане на отпадъц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3.1. Участие в изграждане на инсталация за предварително третиране и инсталации за компостиране, в рамките на Регионалната система за управление на отпадъците в Регион Оряхов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то водещ партньор на общините от РСУО – регион Оряхово, Община Оряхово изпълнява обект: „Изграждане на инсталация за предварително третиране на смесено събран битов отпадък и компостираща инсталация за разделно събран зелен отпадък в ПИ  с идентификатор 54020.72.435, в местност Марков баир, Община Оряхово“ с финансиране от Оперативна програма „Околна среда“ на база на сключен административен договор за безвъзмездна финансова помощ №BG16M1OP002-2.002-0011-C01 с Министерство на околната среда и водите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.2. Поставяне на видеонаблюдение и контрол на критичните точки за образуване на нерегламентирани сметищ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новяване на амортизираните съдове за смет /закупуване на нови/, обновяване и техническа поддръжка на транспортните средства за извозване на отпадъц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 месец декемрви 2024г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 направена поръчка за «Доставка на контейнери за битов и зелен отпадък за нуждите на Община Борова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ключен е договор № </w:t>
            </w:r>
            <w:r>
              <w:rPr>
                <w:rFonts w:eastAsia="Times New Roman" w:cs="Times New Roman" w:ascii="Times New Roman" w:hAnsi="Times New Roman"/>
              </w:rPr>
              <w:t>Д-Д-124/10.12.2024г за -160 пластмасови контейнери с плосък капак за  битови отпадъци с обем 1,1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на стойност 48768,00лв с Д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ярка 2.4: Нормативно регулиране и укрепване на административния капацитет на Общината за управление на отпадъц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4.1. Приемане на промени в общинската нормативна уредба съобразно развитието и изискванията на европейското, националното законодателство  и местните политики за отпадъц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4.2. Обучения на служители в ОА  и други общински звена по теми за управление на отпадъцит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4.3. Изграждане на единна информационна система за управление на отпадъците, която да осигурява възможност за събиране, съхранение и обработка на даннит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4.4. Изготвяне и публикуване на годишен отчет по изпълнение на дейностите заложени в Програмата за управление на отпадъците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ез 2024г. е публикуван отчет за изпълнение на ПУО за 2023г. 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Мярка 2.5: Участие на обществеността и превръщането й в ключов фактор при прилагане на йерархията на управление на отпадъцит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5.1. Публикуване на обяви за консултации, срещи, обществени обсъждания и други в процеса на вземане на решения по общински нормативни актове  и документи в областта на отпадъцит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ички уведомляния за инвестиционни намерения постъпили в Община Борован своевременно се публикуват на интернет страницата на Общината за указания срок. 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5.2. Провеждане  на информационни  и разяснителни кампании и издаване на информационни материали за разделно събиране и подобряване на управлението на битовите отпадъци като ресурси в съответствие с мерките, предвидени в общинската програма за управление на отпадъците за различни възрастови  и социални груп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</w:t>
            </w:r>
          </w:p>
        </w:tc>
      </w:tr>
      <w:tr>
        <w:trPr>
          <w:trHeight w:val="9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5.3.  Провеждане на местни кампании по почистване на обществени зелени площи, паркове, градинки, площади и др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дневно през 2024г. се извършва почистване на обществени зелени площи от лица по програми и мерки за временна заетост.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5.4. Организиране на конкурси на екологична тематика за деца и учениц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5.5. Участие в национални кампании на ПУДОО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з 2024г. е кондидатствано по три  проекта по ПУДОО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„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елена и чиста околна среда в ромския квартал на с.Добролево, община Боров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лена и чиста околна среда на село Нивянин, община Борован 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„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елена и чиста околна среда на село Сираково, община Борован 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Г "Тошка Петрова", с. Борован на 22.02.2024 „Малки стражи на природата. бъдеще за нашата зелена планета зем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Център за настаняване от семеен тип за деца без увреждания, с. Борован на 22.02.2024г. „Да бъдем всеотдайни към зелена и чиста околна среда в ЦНСТДБ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ГТ“ Коста Петров“ с.Борован „Нашият парк – нашата крепост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Община Борован „Облагородяване на замърсена площ и създаване на зона за отдих и почивка за жителите на с. Борован, община Борован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пецифична цел № 3: Опазване и управление на биологичното разнообрази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457"/>
        <w:gridCol w:w="3212"/>
      </w:tblGrid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ности/Проек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пълнение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ярка.3.1: Ограничаване на негативните влияния върху биологичното разнообразие в община Бо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.1.1. Проучване на потребностите, разработка и реализация на проекти, насочени към запазване и подобряване на биологичното разнообразие в общин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.2. Изграждане на нови и поддържане на съществуващи екопътеки в общин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</w:t>
            </w:r>
          </w:p>
        </w:tc>
      </w:tr>
      <w:tr>
        <w:trPr>
          <w:trHeight w:val="80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ru-RU" w:eastAsia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3. Подобряване икономическата стойност на горите, увеличаване на зелените системи и залесителни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волци от с.Малорад залесиха със 100 бр. дръвчета от дървесен  вид “Пауловня“ в района на „Полковата чешма“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пецифична цел №4: Опазване качеството на атмосферния въздух и подобряване чистотата на населените мес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89"/>
        <w:gridCol w:w="3026"/>
      </w:tblGrid>
      <w:tr>
        <w:trPr>
          <w:trHeight w:val="8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ности/Проек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пълнение</w:t>
            </w:r>
          </w:p>
        </w:tc>
      </w:tr>
      <w:tr>
        <w:trPr>
          <w:trHeight w:val="36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Мярка 4.1: Реализиране на проекти и дейности за ограничаване вредното въздействие от употреба на твърди горива и  внедряване на щадящи околната среда производ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4.1.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ъвеждане на ВЕИ в обекти на общинската инфраструк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</w:tr>
      <w:tr>
        <w:trPr>
          <w:trHeight w:val="10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ru-RU" w:eastAsia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4.1.2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вишаване енергийната ефективност на  обществени сград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Цялостна подмяна на ел.инсталац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I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 етаж на ЦНСТДБ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 Ремон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w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 направен окачен таван на ЦНСТДБ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Ремонт на покрив на ПУ Бо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Ремонт на покрив и ел.инсталация на ДСП Боров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Ремонт на покрив на сградата кв.66 с. Нивян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Основен ремонт на ел. инсталация в ромски клуб с.Добролево и ремонт на ВиК инсталация</w:t>
            </w:r>
          </w:p>
        </w:tc>
      </w:tr>
      <w:tr>
        <w:trPr>
          <w:trHeight w:val="10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4.1.3. 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Рехабилитация на уличното осветление в селищата на община Боров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 2024 г. са подменени енергоспестяващи лампи , на улично осветление.</w:t>
            </w:r>
          </w:p>
        </w:tc>
      </w:tr>
      <w:tr>
        <w:trPr>
          <w:trHeight w:val="66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4.1.4. Провеждане на ежегодни информационни кампании за ползите от въвеждането на енергоспестяващи мерки и за вредното въздействие на изгарянето на твърди гори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Мярка 4.2: Подобряване чистотата на населените места, облагородяване и озеленяване на площите за общественно ползва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4.2.1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хабилитация, ремонт и обновяване  на обществени зелени площи-паркове, градини и детски площадки в населените места в община Боров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1. Благоустрояване  и  обновяване на парка в подземен имот 536 кв.66 по плана на с. Нивян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-има изготвен 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-има избран изпълнитело на СМР Д-Д-128/13.12.24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2.Основен ремонт на парка в кв.1-в в с. Боров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-има сключен договор Д-Д-126/11.12.2024 г. за проектира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3.Благоустрояване и обновяване на парк в УПИ 13 кв.121 по плана на с. Малор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-има изготвен проект </w:t>
            </w:r>
          </w:p>
        </w:tc>
      </w:tr>
      <w:tr>
        <w:trPr>
          <w:trHeight w:val="80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ru-RU" w:eastAsia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4.2.2. Организиране на ежегодни кампании за почистване на обществени зелени площи във всички населени на общин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Ежедневно се извършва почистване на обществени зелени площи, и поддържане на всички общински площи на територията на общината.</w:t>
            </w:r>
          </w:p>
        </w:tc>
      </w:tr>
      <w:tr>
        <w:trPr>
          <w:trHeight w:val="80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ru-RU" w:eastAsia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4.2.3. Контрол за спазване на нормативните изисквания в областта на опазване на околната среда, включително изсичане 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ървета и изгаряне на битови отпадъц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 xml:space="preserve">1. Издадени разрешение за премахване на растителност в частни имоти 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bg-B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13 бро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На територията на община Борован през 2024 година са извършени  проверки от РИОСВ, по тях има съставени констативни протоколи с определени предписания, за които  своевременно са предприети действия по отстраняване на установените замърсявания, в следствие на което няма съставени актове и последващи пре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80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ru-RU" w:eastAsia="bg-BG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4.2.4. Намаляване на емисиите на прах от общински улици и пътища, чрез редовно почистване и поддържа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 2024г. е издадена Заповед на Община Борован за ежегодно почистване на пътните канавки, на паркове, градинки и зелени площи с цел предотвратяване на образуването на отпадъц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ва се почистване на крайпътните банкети на общинските пътищ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пецифична цел №5: Подобряване на административния капацитет за управление на околната среда и ангажиране на местното на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75"/>
        <w:gridCol w:w="3099"/>
      </w:tblGrid>
      <w:tr>
        <w:trPr>
          <w:trHeight w:val="5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ности/Проек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пълнение</w:t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Мярка 5.1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сигуряване на възможности за повишаване на професионалната квалификация на кадрите, компетентни по управеление на околната среда в Общинска администрация - Боров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5.1.1. Осигуряване на възможности за повишаване на професионалната квалификация на кадрите, компетентни по управление на околната сред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Участие  на еколога на Община Борован в обучение на тема :“Строителните отпадъците като ресурс –възможности, предизвикателства и иновативни решения, разработвани по проект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MOBICCON-PRO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“</w:t>
            </w:r>
          </w:p>
        </w:tc>
      </w:tr>
      <w:tr>
        <w:trPr>
          <w:trHeight w:val="80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en-US" w:eastAsia="bg-BG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5" w:leader="none"/>
                <w:tab w:val="left" w:pos="987" w:leader="none"/>
              </w:tabs>
              <w:autoSpaceDE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1.2. Създаване на общинска информационна система за мониторинг и управление на околната среда и регистър на зелени площ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  <w:tab w:val="left" w:pos="987" w:leader="none"/>
              </w:tabs>
              <w:autoSpaceDE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Мярка 5.2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одобряване на информационната обезпеченост и ангажиране на местното население за опазване на околната сред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2.1. Консултации и обществени обсъждания в процеса на вземане на решения по общински нормативни актове и документи в областта на опазването на околната сре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сички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общински нормативни актове и документи в областта на опазването на околната среда се публикуват на интернет страницата на общината за необходимия законоустановен срок, като целта е обществено обсъждане.</w:t>
            </w:r>
          </w:p>
        </w:tc>
      </w:tr>
      <w:tr>
        <w:trPr>
          <w:trHeight w:val="7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2.2. Издаване и разпространение на информационни материали, свързани с опазването на околната сре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2.3. Провеждане на анкетни проучвания за мнението на населението за опазването на околната сре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bg-BG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2.4. Организиране на конкурси на екологична тематика и „зелени“ училища за деца и ученици от община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83" w:right="1418" w:gutter="0" w:header="357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я отчет е разработен на основание чл.79, ал.5 от Закона за опазване на околната среда.</w:t>
      </w:r>
    </w:p>
    <w:p>
      <w:pPr>
        <w:pStyle w:val="Normal"/>
        <w:tabs>
          <w:tab w:val="clear" w:pos="708"/>
          <w:tab w:val="left" w:pos="289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000" w:leader="none"/>
      </w:tabs>
      <w:ind w:right="-361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000" w:leader="none"/>
      </w:tabs>
      <w:ind w:right="-361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0"/>
      </w:rPr>
    </w:pPr>
    <w:r>
      <w:rPr/>
      <w:drawing>
        <wp:inline distT="0" distB="0" distL="0" distR="0">
          <wp:extent cx="578485" cy="34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Bookman Old Style" w:ascii="Bookman Old Style" w:hAnsi="Bookman Old Style"/>
        <w:b/>
        <w:i/>
      </w:rPr>
      <w:t>Отчет 202</w:t>
    </w:r>
    <w:r>
      <w:rPr>
        <w:rFonts w:cs="Bookman Old Style" w:ascii="Bookman Old Style" w:hAnsi="Bookman Old Style"/>
        <w:b/>
        <w:i/>
        <w:lang w:val="en-US"/>
      </w:rPr>
      <w:t>4</w:t>
    </w:r>
    <w:r>
      <w:rPr>
        <w:rFonts w:cs="Bookman Old Style" w:ascii="Bookman Old Style" w:hAnsi="Bookman Old Style"/>
        <w:b/>
        <w:i/>
      </w:rPr>
      <w:t xml:space="preserve"> г. за изпълнение на Програма за опазване на околната среда на Община Борован 2021-2028г.</w:t>
    </w:r>
  </w:p>
  <w:p>
    <w:pPr>
      <w:pStyle w:val="Header"/>
      <w:rPr>
        <w:rFonts w:ascii="Bookman Old Style" w:hAnsi="Bookman Old Style" w:cs="Bookman Old Style"/>
        <w:b/>
        <w:b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377"/>
    </w:tblGrid>
    <w:tr>
      <w:trPr>
        <w:trHeight w:val="1138" w:hRule="atLeast"/>
      </w:trPr>
      <w:tc>
        <w:tcPr>
          <w:tcW w:w="1844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57848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Bookman Old Style" w:ascii="Bookman Old Style" w:hAnsi="Bookman Old Style"/>
              <w:b/>
              <w:i/>
            </w:rPr>
            <w:t>Отчет 2024 г. за изпълнение на Програма за опазване на околната среда на Община Борован 2021-2028г.</w:t>
          </w:r>
        </w:p>
      </w:tc>
    </w:tr>
  </w:tbl>
  <w:p>
    <w:pPr>
      <w:pStyle w:val="Normal"/>
      <w:jc w:val="right"/>
      <w:rPr>
        <w:rFonts w:ascii="Bookman Old Style" w:hAnsi="Bookman Old Style" w:cs="Bookman Old Style"/>
        <w:b/>
        <w:b/>
        <w:color w:val="808080"/>
        <w:lang w:val="ru-RU"/>
      </w:rPr>
    </w:pPr>
    <w:r>
      <w:rPr>
        <w:rFonts w:cs="Bookman Old Style" w:ascii="Bookman Old Style" w:hAnsi="Bookman Old Style"/>
        <w:b/>
        <w:color w:val="808080"/>
        <w:lang w:val="ru-RU"/>
      </w:rPr>
    </w:r>
  </w:p>
  <w:p>
    <w:pPr>
      <w:pStyle w:val="Normal"/>
      <w:jc w:val="right"/>
      <w:rPr>
        <w:rFonts w:ascii="Bookman Old Style" w:hAnsi="Bookman Old Style" w:cs="Bookman Old Style"/>
        <w:b/>
        <w:b/>
        <w:color w:val="808080"/>
        <w:lang w:val="ru-RU"/>
      </w:rPr>
    </w:pPr>
    <w:r>
      <w:rPr>
        <w:rFonts w:cs="Bookman Old Style" w:ascii="Bookman Old Style" w:hAnsi="Bookman Old Style"/>
        <w:b/>
        <w:color w:val="808080"/>
      </w:rPr>
      <w:t xml:space="preserve">ПРОЕКТ </w:t>
    </w:r>
    <w:r>
      <w:rPr>
        <w:rFonts w:cs="Bookman Old Style" w:ascii="Bookman Old Style" w:hAnsi="Bookman Old Style"/>
        <w:b/>
        <w:color w:val="808080"/>
        <w:lang w:val="ru-RU"/>
      </w:rPr>
      <w:t>2024г.</w:t>
    </w:r>
  </w:p>
  <w:p>
    <w:pPr>
      <w:pStyle w:val="Normal"/>
      <w:spacing w:before="0" w:after="200"/>
      <w:rPr>
        <w:rFonts w:ascii="Bookman Old Style" w:hAnsi="Bookman Old Style" w:cs="Bookman Old Style"/>
        <w:b/>
        <w:b/>
        <w:color w:val="808080"/>
        <w:lang w:val="ru-RU"/>
      </w:rPr>
    </w:pPr>
    <w:r>
      <w:rPr>
        <w:rFonts w:cs="Bookman Old Style" w:ascii="Bookman Old Style" w:hAnsi="Bookman Old Style"/>
        <w:b/>
        <w:color w:val="80808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485" cy="342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Bookman Old Style" w:ascii="Bookman Old Style" w:hAnsi="Bookman Old Style"/>
        <w:b/>
        <w:i/>
      </w:rPr>
      <w:t>Отчет 202</w:t>
    </w:r>
    <w:r>
      <w:rPr>
        <w:rFonts w:cs="Bookman Old Style" w:ascii="Bookman Old Style" w:hAnsi="Bookman Old Style"/>
        <w:b/>
        <w:i/>
        <w:lang w:val="en-US"/>
      </w:rPr>
      <w:t>4</w:t>
    </w:r>
    <w:r>
      <w:rPr>
        <w:rFonts w:cs="Bookman Old Style" w:ascii="Bookman Old Style" w:hAnsi="Bookman Old Style"/>
        <w:b/>
        <w:i/>
      </w:rPr>
      <w:t xml:space="preserve"> г. за изпълнение на Програма за опазване на околната среда на Община Борован 2021-2028г.</w:t>
    </w:r>
  </w:p>
  <w:p>
    <w:pPr>
      <w:pStyle w:val="Header"/>
      <w:rPr>
        <w:rFonts w:ascii="Bookman Old Style" w:hAnsi="Bookman Old Style" w:cs="Bookman Old Style"/>
        <w:b/>
        <w:b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5:00Z</dcterms:created>
  <dc:creator>User</dc:creator>
  <dc:description/>
  <cp:keywords/>
  <dc:language>en-US</dc:language>
  <cp:lastModifiedBy>User</cp:lastModifiedBy>
  <cp:lastPrinted>2025-02-18T09:33:00Z</cp:lastPrinted>
  <dcterms:modified xsi:type="dcterms:W3CDTF">2025-02-18T08:05:00Z</dcterms:modified>
  <cp:revision>8</cp:revision>
  <dc:subject/>
  <dc:title/>
</cp:coreProperties>
</file>