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80010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pt" to="497.05pt,63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color w:val="000000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за постъпилите предложения и становища по повод публикуван проект на отчет за 2024г. на  Програма за управление на отпадъците на Община Борован за 2021-2028г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16.01.2025г. на интернет страницата на Община Борован в секц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i/>
          <w:color w:val="000000"/>
          <w:sz w:val="28"/>
          <w:szCs w:val="28"/>
          <w:lang w:val="bg-BG"/>
        </w:rPr>
        <w:t>Отчет за 2024г. на  Програма за управление на отпадъците на Община Борован 2021-2028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17.02.2025г., като беше указан и редът за т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(от 16.01.2025г. до 17.02.2025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i/>
          <w:color w:val="000000"/>
          <w:lang w:val="bg-BG"/>
        </w:rPr>
        <w:t>Изготвил справката</w:t>
      </w:r>
      <w:r>
        <w:rPr>
          <w:color w:val="000000"/>
          <w:lang w:val="bg-BG"/>
        </w:rPr>
        <w:t>: ………………………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нж. Галя Христова – гл.експерт „БЕООСВ“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8.02.2025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6:00Z</dcterms:created>
  <dc:creator>МДААР</dc:creator>
  <dc:description/>
  <dc:language>en-US</dc:language>
  <cp:lastModifiedBy>User</cp:lastModifiedBy>
  <cp:lastPrinted>2024-02-14T13:50:00Z</cp:lastPrinted>
  <dcterms:modified xsi:type="dcterms:W3CDTF">2025-02-18T09:26:00Z</dcterms:modified>
  <cp:revision>2</cp:revision>
  <dc:subject/>
  <dc:title>ОБЩИНА    БОРОВАН</dc:title>
</cp:coreProperties>
</file>