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23495</wp:posOffset>
            </wp:positionV>
            <wp:extent cx="400685" cy="4889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О Б Щ И Н С К И  С Ъ В Е Т -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75439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3240  Борован,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ул. 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>Освобождение"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 №1, тел.: (09147) 9404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F4D78"/>
          <w:sz w:val="18"/>
          <w:szCs w:val="18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18"/>
          <w:szCs w:val="18"/>
        </w:rPr>
        <w:t xml:space="preserve">www. borovan.bg;   </w:t>
      </w:r>
      <w:r>
        <w:rPr>
          <w:rFonts w:eastAsia="Times New Roman" w:cs="Times New Roman" w:ascii="Times New Roman" w:hAnsi="Times New Roman"/>
          <w:color w:val="1F4D78"/>
          <w:sz w:val="18"/>
          <w:szCs w:val="18"/>
          <w:lang w:val="en-US"/>
        </w:rPr>
        <w:t>obs-borovan@abv.b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961120" cy="52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ДНЕВЕН 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на редовно заседание на ОбС–Борован на 27.02.202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от Иван Костовски – Кмет на Община Борован, относн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ключване на Споразумение за партньорство, за подготовка, кандидатстване и изпълнение на проекти по одобрена концепция за интегрирани териториални инвестиции „Зелени решения за устойчиво развитие на СЗР“, дейност с наименование „Превенция на риска от наводнения по поречието на река Скът“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и запис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Иван Костовски -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 xml:space="preserve">Годишна програма за управление и разпореждане с имотите – общинска собственост в Община Борован през 2025 годин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записка от Иван Костовски -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Отдаване под наем на помещение № 1 с площ от 16,50 кв.м. на І-вия етаж в сградата на Поликлиниката, находяща се в УПИ 1, пл. № 771, кв. 1в по плана на с. Борован, общ. Борован, област Враца, актувана с Акт за публична общинска собственост № 662/ 18.11.12999 Г., предназначено за стоматологичен кабин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 от Иван Костовски - Кмет на Община Борован, относн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даване под наем на помещение № 3 с площ от 15,30 кв.м. на І-вия етаж в сградата на Поликлиниката, находяща се в УПИ 1, пл. № 771, кв. 1в по плана на с. Борован, общ. Борован, област Враца, актувана с Акт за публична общинска собственост № 662/ 18.11.12999 Г., предназначено за стоматологичен кабин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 от Иван Костовски – Кмет на Община Борован, относно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ор на Комисия по номинациите за удостояване със званието „Почетен гражданин на Борован“ и присъждане „Наградата на Борован“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 от Иван Костовски – Кмет на Община Борован, относн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за изпълнението за 2024 г. на Програма за опазване на околната среда на Община Борован (2021 – 2028 г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кладна записка от Иван Костовски –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Отчет за изпълнението за 2024 г. на Програма за управление на отпадъците на Община Борован (2021 – 2028 г.)</w:t>
      </w:r>
    </w:p>
    <w:p>
      <w:pPr>
        <w:pStyle w:val="Normal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и.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Молби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  <w:t>ИВАЙЛО БУКЕРЕШ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ab/>
        <w:t>Председател на Общински съвет - Борова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4:00Z</dcterms:created>
  <dc:creator>User</dc:creator>
  <dc:description/>
  <cp:keywords/>
  <dc:language>en-US</dc:language>
  <cp:lastModifiedBy>User</cp:lastModifiedBy>
  <cp:lastPrinted>2025-02-20T14:40:00Z</cp:lastPrinted>
  <dcterms:modified xsi:type="dcterms:W3CDTF">2025-02-20T12:41:00Z</dcterms:modified>
  <cp:revision>108</cp:revision>
  <dc:subject/>
  <dc:title/>
</cp:coreProperties>
</file>