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 </w:t>
      </w:r>
      <w:bookmarkStart w:id="0" w:name="_Hlk179963960"/>
      <w:r>
        <w:rPr>
          <w:b/>
          <w:bCs/>
          <w:lang w:val="bg-BG"/>
        </w:rPr>
        <w:t>ПРОЕКТ НА  ГОДИШЕН ДОКЛАД  ЗА НАБЛЮДЕНИЕ НА ИЗПЪЛНЕНИЕТО НА  ПЛАНА ЗА ИНТЕГРИРАНО РАЗВИТИЕ  НА ОБЩИНА  БОРОВАН 2021 – 2027 г. за 2024 г.</w:t>
      </w:r>
    </w:p>
    <w:p>
      <w:pPr>
        <w:pStyle w:val="Normal"/>
        <w:ind w:firstLine="567"/>
        <w:jc w:val="both"/>
        <w:rPr/>
      </w:pPr>
      <w:bookmarkEnd w:id="0"/>
      <w:r>
        <w:rPr/>
        <w:t xml:space="preserve">Годишният доклад за наблюдение на изпълнението на Плана за интегрирано развитие на община Борован 2021-2027 г.,(ПИРО) в частта му за 2024 година  е изготвен в съответствие с изискванията на Закона за регионално развитие (обн. ДВ. бр. 50 от 30 май 2008 г., посл. изм. ДВ. бр.51 от 1 Юли 2022г.) и Правилника за неговото прилагане (приет с ПМС № 183 от 04.08.2020 г. обн.ДВ. бр. 70 от 7 Август 2020 г, изм. и доп. ДВ. бр.45 от 23 Май 2023г.)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 на годишния доклад 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6.03.2025г.вкл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07.03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5-03-20T10:39:00Z</dcterms:modified>
  <cp:revision>4</cp:revision>
  <dc:subject/>
  <dc:title>ОБЩИНА    БОРОВАН</dc:title>
</cp:coreProperties>
</file>