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165</wp:posOffset>
            </wp:positionH>
            <wp:positionV relativeFrom="paragraph">
              <wp:posOffset>23495</wp:posOffset>
            </wp:positionV>
            <wp:extent cx="400685" cy="4889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>О Б Щ И Н С К И  С Ъ В Е Т -  Б О Р О В А Н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375439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 xml:space="preserve">3240  Борован, 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 xml:space="preserve">ул. </w:t>
      </w: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>„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>Освобождение"</w:t>
      </w: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 xml:space="preserve"> №1, тел.: (09147) 9404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F4D78"/>
          <w:sz w:val="18"/>
          <w:szCs w:val="18"/>
        </w:rPr>
      </w:pPr>
      <w:r>
        <w:rPr>
          <w:rFonts w:eastAsia="Times New Roman" w:cs="Times New Roman" w:ascii="Times New Roman" w:hAnsi="Times New Roman"/>
          <w:color w:val="375439"/>
          <w:spacing w:val="6"/>
          <w:sz w:val="18"/>
          <w:szCs w:val="18"/>
        </w:rPr>
        <w:t xml:space="preserve">www. borovan.bg;   </w:t>
      </w:r>
      <w:r>
        <w:rPr>
          <w:rFonts w:eastAsia="Times New Roman" w:cs="Times New Roman" w:ascii="Times New Roman" w:hAnsi="Times New Roman"/>
          <w:color w:val="1F4D78"/>
          <w:sz w:val="18"/>
          <w:szCs w:val="18"/>
          <w:lang w:val="en-US"/>
        </w:rPr>
        <w:t>obs-borovan@abv.b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8961120" cy="5270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>Проек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ДНЕВЕН Р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на редовно заседание на ОбС–Борован на 28.03.2025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т Иван Костовски – Кмет на Община Борован, относно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летното хигиенизиране и готовността за залесяване в Община Борова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т Иван Костовски – Кмет на Община Борован, относно: </w:t>
      </w:r>
      <w:r>
        <w:rPr>
          <w:rFonts w:cs="Times New Roman" w:ascii="Times New Roman" w:hAnsi="Times New Roman"/>
          <w:sz w:val="24"/>
          <w:szCs w:val="24"/>
        </w:rPr>
        <w:t>Административното обслужване в Община Борован през 2024 г., дейността на отделните кметства и проблемите на населените места в Община Борова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ни запис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на записк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Иван Костовски - Кмет на Община Борован, относно: </w:t>
      </w:r>
      <w:r>
        <w:rPr>
          <w:rFonts w:cs="Times New Roman" w:ascii="Times New Roman" w:hAnsi="Times New Roman"/>
          <w:sz w:val="24"/>
          <w:szCs w:val="24"/>
        </w:rPr>
        <w:t>Обсъждане и одобряван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 xml:space="preserve">Годишен доклад за наблюдението и изпълнението на План за интегрирано развитие на Община Борован 2021 – 2027 г. за 2024 година“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на записка от Иван Костовски - Кмет на Община Борован, относно: </w:t>
      </w:r>
      <w:r>
        <w:rPr>
          <w:rFonts w:cs="Times New Roman" w:ascii="Times New Roman" w:hAnsi="Times New Roman"/>
          <w:sz w:val="24"/>
          <w:szCs w:val="24"/>
        </w:rPr>
        <w:t>Актуализиране на списък на пътуващите служители от дейност „Общинска администрация Борован“, имащи право на заплащане на транспортните разходи през 2025 годи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на записка от Иван Костовски - Кмет на Община Борован, относно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не на съгласие за разходване на месечните обезпечения и отчисления за 2024 г. по ч(л. 64, ал. 1 от Закона за управление на отпадъците (ЗУО), съгласно § 3 от Преходните и заключителни разпоредби към Закона за изменение и допълнение на Закона за местните данъци и такс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Докладна записка от Иван Костовски – Кмет на Община Борован, относно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не на съгласие за разходване на месечните обезпечения и отчисления за 2024 г. по ч(л. 64, ал. 1 от Закона за управление на отпадъците (ЗУО), съгласно § 3 от Преходните и заключителни разпоредби към Закона за изменение и допълнение на Закона за местните данъци и такс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на записка от Иван Костовски – Кмет на Община Борован, относно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не на извършени от „ВиК“ ООД – гр. Враца инвестиции /активи/ във ВиК инфраструктура и предаване управлението им на Асоциация по водоснабдяване и канализация на обособената територия, обслужвана от „ВиК“ ООД – гр. Враца.</w:t>
      </w:r>
    </w:p>
    <w:p>
      <w:pPr>
        <w:pStyle w:val="Normal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и.</w:t>
      </w:r>
    </w:p>
    <w:p>
      <w:pPr>
        <w:pStyle w:val="Normal"/>
        <w:numPr>
          <w:ilvl w:val="0"/>
          <w:numId w:val="1"/>
        </w:numPr>
        <w:spacing w:lineRule="auto" w:line="276" w:before="24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Молби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ab/>
        <w:t>ИВАЙЛО БУКЕРЕШ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ab/>
        <w:t>Председател на Общински съвет - Борова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24:00Z</dcterms:created>
  <dc:creator>User</dc:creator>
  <dc:description/>
  <cp:keywords/>
  <dc:language>en-US</dc:language>
  <cp:lastModifiedBy>User</cp:lastModifiedBy>
  <cp:lastPrinted>2025-03-21T08:30:00Z</cp:lastPrinted>
  <dcterms:modified xsi:type="dcterms:W3CDTF">2025-03-21T06:31:00Z</dcterms:modified>
  <cp:revision>114</cp:revision>
  <dc:subject/>
  <dc:title/>
</cp:coreProperties>
</file>