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165</wp:posOffset>
            </wp:positionH>
            <wp:positionV relativeFrom="paragraph">
              <wp:posOffset>23495</wp:posOffset>
            </wp:positionV>
            <wp:extent cx="400685" cy="4889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>О Б Щ И Н С К И  С Ъ В Е Т -  Б О Р О В А Н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375439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 xml:space="preserve">3240  Борован, 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 xml:space="preserve">ул. </w:t>
      </w: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>„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>Освобождение"</w:t>
      </w:r>
      <w:r>
        <w:rPr>
          <w:rFonts w:eastAsia="Times New Roman" w:cs="Times New Roman" w:ascii="Times New Roman" w:hAnsi="Times New Roman"/>
          <w:color w:val="37543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75439"/>
          <w:sz w:val="18"/>
          <w:szCs w:val="18"/>
          <w:lang w:val="ru-RU"/>
        </w:rPr>
        <w:t xml:space="preserve"> №1, тел.: (09147) 9404,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F4D78"/>
          <w:sz w:val="18"/>
          <w:szCs w:val="18"/>
        </w:rPr>
      </w:pPr>
      <w:r>
        <w:rPr>
          <w:rFonts w:eastAsia="Times New Roman" w:cs="Times New Roman" w:ascii="Times New Roman" w:hAnsi="Times New Roman"/>
          <w:color w:val="375439"/>
          <w:spacing w:val="6"/>
          <w:sz w:val="18"/>
          <w:szCs w:val="18"/>
        </w:rPr>
        <w:t xml:space="preserve">www. borovan.bg;   </w:t>
      </w:r>
      <w:r>
        <w:rPr>
          <w:rFonts w:eastAsia="Times New Roman" w:cs="Times New Roman" w:ascii="Times New Roman" w:hAnsi="Times New Roman"/>
          <w:color w:val="1F4D78"/>
          <w:sz w:val="18"/>
          <w:szCs w:val="18"/>
          <w:lang w:val="en-US"/>
        </w:rPr>
        <w:t>obs-borovan@abv.b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8961120" cy="5270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>Проек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ДНЕВЕН Р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на редовно заседание на ОбС–Борован на 28.04.2025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нформация за осъществените читалищни дейности и справка за изразходените бюджетни средства през 2024 г. на Народно Читалище „Васил Левски - 1908“ с. Нивян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нформация за осъществените читалищни дейности и справка за изразходените бюджетни средства през 2024 г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 Народно Читалище „Цани Иванов 1907“ с. Борован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нформация за осъществените читалищни дейности и справка за изразходените бюджетни средства през 2024 г. на Народно Читалище „Просвета 1919“ – с. Мало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Информация за осъществените читалищни дейности и справка за изразходените бюджетни средства през 2024 г. на Народно Читалище „Пробуда“ с. Добролево.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тчет от Павлин Савов – Лицензиран горски към Община Борован, относно: Стопанисване и опазване на общинската гора за периода от 01. 04.2024 г. до 31.03.2025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редложение от Комисията по номинациите, относно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оминации за „Наградата на Борован“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GB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 w:eastAsia="bg-BG"/>
        </w:rPr>
        <w:t>Докладни записк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val="en-GB"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en-GB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GB"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GB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 xml:space="preserve">- Докладна записка от Иван Костовски – Кмет на Община Борован, относно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добряване на програмата за майски културни тържества в Община Борован за периода от 30.04.2025 г. до 29.05.202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и.</w:t>
      </w:r>
    </w:p>
    <w:p>
      <w:pPr>
        <w:pStyle w:val="Normal"/>
        <w:numPr>
          <w:ilvl w:val="0"/>
          <w:numId w:val="1"/>
        </w:numPr>
        <w:spacing w:lineRule="auto" w:line="276" w:before="24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Молби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bg-BG"/>
        </w:rPr>
        <w:t>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ab/>
        <w:t>ИВАЙЛО БУКЕРЕШ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ab/>
        <w:t>Председател на Общински съвет - Борова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25:00Z</dcterms:created>
  <dc:creator>User</dc:creator>
  <dc:description/>
  <cp:keywords/>
  <dc:language>en-US</dc:language>
  <cp:lastModifiedBy>Tanq Petkova</cp:lastModifiedBy>
  <cp:lastPrinted>2025-04-15T12:19:00Z</cp:lastPrinted>
  <dcterms:modified xsi:type="dcterms:W3CDTF">2025-04-17T07:25:00Z</dcterms:modified>
  <cp:revision>2</cp:revision>
  <dc:subject/>
  <dc:title/>
</cp:coreProperties>
</file>