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23495</wp:posOffset>
            </wp:positionV>
            <wp:extent cx="400685" cy="4889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О Б Щ И Н С К И  С Ъ В Е Т -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75439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3240  Борован,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ул. 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>Освобождение"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 №1, тел.: (09147) 9404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F4D78"/>
          <w:sz w:val="18"/>
          <w:szCs w:val="18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18"/>
          <w:szCs w:val="18"/>
        </w:rPr>
        <w:t xml:space="preserve">www. borovan.bg;   </w:t>
      </w:r>
      <w:r>
        <w:rPr>
          <w:rFonts w:eastAsia="Times New Roman" w:cs="Times New Roman" w:ascii="Times New Roman" w:hAnsi="Times New Roman"/>
          <w:color w:val="1F4D78"/>
          <w:sz w:val="18"/>
          <w:szCs w:val="18"/>
          <w:lang w:val="en-US"/>
        </w:rPr>
        <w:t>obs-borovan@abv.b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ДНЕВЕН 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а редовно заседание на ОбС–Борован на 30.05.202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 за изпълнението на извършените строителни ремонти в Община Борован през 202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 за дейността на ЦНСТДБУ 1 и 2 и готовността за разкриване на нови социални услуг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bg-BG"/>
        </w:rPr>
        <w:t>Докладни запис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en-GB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 xml:space="preserve">- Докладна записка от Иван Костовски – Кмет на Община Борован, относно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довно неприсъствено заседание на Общото събрание на Асоциация по водоснабдяване и канализация на обособената територия, обслужвана от „Вик“ ООД – Вра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 xml:space="preserve">Докладна записка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ламен Христов Петр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бщински съветник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О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Борован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Председател на постоянната комисия по „Бюджет и финанси, развитие на местното самоуправление и законност“ към ОбС – Борован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 xml:space="preserve"> относно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яне размера на основно трудово възнаграждение на Кмета на Община Борован, считано от 01.01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Докладна записка от Иван Костовски – Кмет на Община Борован, относно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Определяне размера на основно трудово възнаграждение на Кме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ве на Кметства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Община Борован, считано от 01.01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Докладна записка от Иван Костовски – Кмет на Община Борован, относно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ект на Наредба за изменение и допълнение на Наредбата за определяне размера на местните данъци на територията на Община Бо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Докладна записка от Иван Костовски – Кмет на Община Борован, относно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Проект на Наредба за изменение и допълнение на Наредб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№ 4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да на придобиване, стопанисване, управление и разпореждане с общинското имущество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на територията на Община Бо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Докладна записка от Иван Костовски – Кмет на Община Борован, относно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Наредба за изменение и допълнение на Наредба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 за ред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условията за извършване на търговска дейност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 на територията на Община Бо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Докладна записка от Иван Костовски – Кмет на Община Борован, относно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Наредба за изменение и допълнение на Наредба за ред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а п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тавя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преместваеми обекти, елементи на градското обзавеждане и рекламни информационни и монументално – декоративни елементи, на територията на Община Борован, съгласно чл. 56 и чл. 57 от З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Докладна записка от Иван Костовски – Кмет на Община Борован, относно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 за изменение и допълнение на Наредба за придобиване, притежаване и отглеждане на кучета и котки – домашни любимци, на територията на Община Бо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Докладна записка от Иван Костовски – Кмет на Община Борован, относно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Наредба за изменение и допълнение на Наредба за реда на п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луча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у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дарения от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 Община Бо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Докладна записка от Иван Костовски – Кмет на Община Борован, относно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Наредба за изменение и допълнение на Наредба 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пазване на обществения ред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на територията на Община Бо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Докладна записка от Иван Костовски – Кмет на Община Борован, относно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Наредба за изменение и допълнение на Наредба 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еляне на администрирането на местните такси, цени на услуги и права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на територията на Община Бо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Докладна записка от Иван Костовски – Кмет на Община Борован, относно:</w:t>
      </w:r>
      <w:r>
        <w:rPr>
          <w:rFonts w:cs="Times New Roman" w:ascii="Times New Roman" w:hAnsi="Times New Roman"/>
          <w:sz w:val="24"/>
          <w:szCs w:val="24"/>
        </w:rPr>
        <w:t xml:space="preserve"> Отдаване под наем на помощения  - офис и заседателна зала, за срок от 10 (десет) години на Сдружение с нестопанска цел „Местна инициативна група Борован – Враца – Вършец“, находящи се на втория етаж на сграда общинска собственост, с адрес :с. Борован, ул. „Иван Вазов“ № 2, в сградата на бившата „Просвета“ актувана с АПОС № 912/25.02.2004 г., вписан в „Службата по вписванията“ – гр. Бяла Слатина, с вх. рег. № 3913/21.09.2004 г., том IV – 185, н.д. 1227, партида 2353, с обща площ 36,450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и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Молби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>ИВАЙЛО БУКЕРЕШ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ab/>
        <w:t>Председател на Общински съвет - Борован</w:t>
      </w:r>
    </w:p>
    <w:sectPr>
      <w:footerReference w:type="default" r:id="rId4"/>
      <w:type w:val="nextPage"/>
      <w:pgSz w:w="11906" w:h="16838"/>
      <w:pgMar w:left="1418" w:right="851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4:00Z</dcterms:created>
  <dc:creator>User</dc:creator>
  <dc:description/>
  <cp:keywords/>
  <dc:language>en-US</dc:language>
  <cp:lastModifiedBy>User</cp:lastModifiedBy>
  <cp:lastPrinted>2025-05-23T10:13:00Z</cp:lastPrinted>
  <dcterms:modified xsi:type="dcterms:W3CDTF">2025-05-23T07:14:00Z</dcterms:modified>
  <cp:revision>125</cp:revision>
  <dc:subject/>
  <dc:title/>
</cp:coreProperties>
</file>