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23495</wp:posOffset>
            </wp:positionV>
            <wp:extent cx="400685" cy="4889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О Б Щ И Н С К И  С Ъ В Е Т -  Б О Р О В А 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375439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3240  Борован,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ул. 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>Освобождение"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 №1, тел.: (09147) 9404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F4D78"/>
          <w:sz w:val="18"/>
          <w:szCs w:val="18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18"/>
          <w:szCs w:val="18"/>
        </w:rPr>
        <w:t xml:space="preserve">www. borovan.bg;   </w:t>
      </w:r>
      <w:r>
        <w:rPr>
          <w:rFonts w:eastAsia="Times New Roman" w:cs="Times New Roman" w:ascii="Times New Roman" w:hAnsi="Times New Roman"/>
          <w:color w:val="1F4D78"/>
          <w:sz w:val="18"/>
          <w:szCs w:val="18"/>
          <w:lang w:val="en-US"/>
        </w:rPr>
        <w:t>obs-borovan@abv.b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961120" cy="5270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Проек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ДНЕВЕН 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на редовно заседание на ОбС–Борован на 27.06.202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формация за предстоящата работа на Център за подкрепа на личностно развитие „Маша Белмустакова“ през летния сезон на 2025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лан за работа на Общински съвет - Борован за второто шестмесечие на 2025 годин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 w:eastAsia="bg-BG"/>
        </w:rPr>
        <w:t>Докладни запис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en-GB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GB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 xml:space="preserve">- Докладна записка от Иван Костовски – Кмет на Община Борован, относно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ктуализиране на списък на пътуващите служители от дейност „Общинска администрация Борован“, имащи право на заплащане на транспортните разходи през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Докладна записка от Иван Костовски – Кмет на Община Борован, относн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стване на Община Борован с проектно предложение „Община Борован - Подмяна и изграждане на улично осветление в селата Малорад и Добролево“ по Интервенция „II.Г.6 - Инвестиции в основни услуги и дребни по мащаби инфраструктура в селските райони”– втори прием от Стратегически план за развитие на земеделието и селските райони на Република България за периода 2023-202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и.</w:t>
      </w:r>
    </w:p>
    <w:p>
      <w:pPr>
        <w:pStyle w:val="Normal"/>
        <w:numPr>
          <w:ilvl w:val="0"/>
          <w:numId w:val="1"/>
        </w:numPr>
        <w:spacing w:lineRule="auto" w:line="276" w:before="24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Молби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  <w:t>ИВАЙЛО БУКЕРЕШ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ab/>
        <w:t>Председател на Общински съвет - Борован</w:t>
      </w:r>
    </w:p>
    <w:sectPr>
      <w:footerReference w:type="default" r:id="rId4"/>
      <w:type w:val="nextPage"/>
      <w:pgSz w:w="11906" w:h="16838"/>
      <w:pgMar w:left="1418" w:right="851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4:00Z</dcterms:created>
  <dc:creator>User</dc:creator>
  <dc:description/>
  <cp:keywords/>
  <dc:language>en-US</dc:language>
  <cp:lastModifiedBy>User</cp:lastModifiedBy>
  <cp:lastPrinted>2025-06-19T14:17:00Z</cp:lastPrinted>
  <dcterms:modified xsi:type="dcterms:W3CDTF">2025-06-19T11:17:00Z</dcterms:modified>
  <cp:revision>131</cp:revision>
  <dc:subject/>
  <dc:title/>
</cp:coreProperties>
</file>