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23495</wp:posOffset>
            </wp:positionV>
            <wp:extent cx="400685" cy="4889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О Б Щ И Н С К И  С Ъ В Е Т -  Б О Р О В А 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375439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3240  Борован,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ул. 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>Освобождение"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 №1, тел.: (09147) 9404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F4D78"/>
          <w:sz w:val="18"/>
          <w:szCs w:val="18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18"/>
          <w:szCs w:val="18"/>
        </w:rPr>
        <w:t xml:space="preserve">www. borovan.bg;   </w:t>
      </w:r>
      <w:r>
        <w:rPr>
          <w:rFonts w:eastAsia="Times New Roman" w:cs="Times New Roman" w:ascii="Times New Roman" w:hAnsi="Times New Roman"/>
          <w:color w:val="1F4D78"/>
          <w:sz w:val="18"/>
          <w:szCs w:val="18"/>
          <w:lang w:val="en-US"/>
        </w:rPr>
        <w:t>obs-borovan@abv.b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961120" cy="5270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Проек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ДНЕВЕН 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на редовно заседание на 29.08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нформация за подготовката на училищата за новата учебна  година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нформация за работата на Полицейски участък – Борован, опазване на обществения ред и борбата с битовата престъпнос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ни записки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на записка от Иван Костовски –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>Приемане на „Общински годишен план за социалните услуги през 2026 г. на територията на Община Борован“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на записка от Иван Костовски –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>Предложение за приемане на Наредба за управление на отпадъците на територията на Община Борован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на записка от Иван Костовски –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>Предложение за приемане на Наредба за изграждане и опазване на зелената система на територията на Община Боров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на записка от Иван Костовски – Кмет на Община Борован, относно:</w:t>
      </w:r>
      <w:r>
        <w:rPr>
          <w:rFonts w:cs="Times New Roman" w:ascii="Times New Roman" w:hAnsi="Times New Roman"/>
          <w:sz w:val="24"/>
          <w:szCs w:val="24"/>
        </w:rPr>
        <w:t xml:space="preserve"> Разрешение за формиране на маломерни паралелки за учебната 2025/ 2026 г. и осигуряване на допълнителни финансови средства за обезпечаване на учебния процес извън определените по единни разходни стандарти, чрез дофинансиране на делегираните от държавата дейности със собствени средства в следното училище: ОУ „Отец Паисий“ с. Борова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а записка от Иван Костовски – Кмет на Община Борован, относн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за формиране на маломерни паралелки за учебната 2025/ 2026 г. и осигуряване на допълнителни финансови средства за обезпечаване на учебния процес извън определените по единни разходни стандарти, чрез дофинансиране на делегираните от държавата дейности със собствени средства в следното училище: ОУ „Св. Св. Кирил и Методий“ с. Доброле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на записка от Иван Костовски – Кмет на Община Борован, относн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за формиране на маломерни паралелки за учебната 2025/ 2026 г. и осигуряване на допълнителни финансови средства за обезпечаване на учебния процес извън определените по единни разходни стандарти, чрез дофинансиране на делегираните от държавата дейности със собствени средства в следното училище: ОУ „Св. Св. Кирил и Методий“ с. Малора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на записка от Иван Костовски –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>Актуализиране на Инвестиционна програма 2025 г. на Община Борован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и.</w:t>
      </w:r>
    </w:p>
    <w:p>
      <w:pPr>
        <w:pStyle w:val="Normal"/>
        <w:numPr>
          <w:ilvl w:val="0"/>
          <w:numId w:val="2"/>
        </w:numPr>
        <w:spacing w:lineRule="auto" w:line="276" w:before="24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Молб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ВАЙЛО БУКЕРЕШ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Председател на Общински съвет - Борован</w:t>
      </w:r>
    </w:p>
    <w:sectPr>
      <w:footerReference w:type="default" r:id="rId4"/>
      <w:type w:val="nextPage"/>
      <w:pgSz w:w="11906" w:h="16838"/>
      <w:pgMar w:left="1418" w:right="851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4:00Z</dcterms:created>
  <dc:creator>User</dc:creator>
  <dc:description/>
  <cp:keywords/>
  <dc:language>en-US</dc:language>
  <cp:lastModifiedBy>Iva-PC</cp:lastModifiedBy>
  <cp:lastPrinted>2025-08-21T14:00:00Z</cp:lastPrinted>
  <dcterms:modified xsi:type="dcterms:W3CDTF">2025-08-21T11:00:00Z</dcterms:modified>
  <cp:revision>149</cp:revision>
  <dc:subject/>
  <dc:title/>
</cp:coreProperties>
</file>